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3-02/1</w:t>
      </w:r>
    </w:p>
    <w:p>
      <w:pPr>
        <w:pStyle w:val="Normal"/>
        <w:rPr/>
      </w:pPr>
      <w:r>
        <w:rPr/>
        <w:t>URBROJ: 2140-61-23-30</w:t>
      </w:r>
    </w:p>
    <w:p>
      <w:pPr>
        <w:pStyle w:val="Normal"/>
        <w:rPr/>
      </w:pPr>
      <w:r>
        <w:rPr/>
        <w:t xml:space="preserve">Desinić, 7. studenoga 2023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tridesetu (30.)  sjednicu Školskog odbora Osnovne škole Đure Prejca Desinić  koja će se održati dana 10. studenoga 2023. godine (petak) s početkom u 16,3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dvadesetdevete (29.) sjednice ŠO OŠ Đure Prejca Desinić održane dana 3. studenoga 2023. godine elektroničkim pute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i plan za 2024. godinu i projekcija za 2025. i 2026. godinu uz obrazloženje;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ilnik o načinu korištenja školske sportske dvorane te ostalih prostora i opreme škole; rasprava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o povećanju cijene najma školskih stanova; rasprava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45174702"/>
      <w:bookmarkEnd w:id="0"/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bookmarkStart w:id="1" w:name="_Hlk45174702"/>
      <w:bookmarkEnd w:id="1"/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Računovođa, mailom</w:t>
      </w:r>
    </w:p>
    <w:p>
      <w:pPr>
        <w:pStyle w:val="Normal"/>
        <w:rPr/>
      </w:pPr>
      <w:r>
        <w:rPr/>
        <w:t>4. KZŽ, Upravni odjel za obrazovanje, kulturu, šport i teh. kulturu,  pročelnica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6:00Z</dcterms:created>
  <dc:creator>OŠ DESINIĆ</dc:creator>
  <dc:description/>
  <cp:keywords/>
  <dc:language>en-US</dc:language>
  <cp:lastModifiedBy>Administrator</cp:lastModifiedBy>
  <cp:lastPrinted>2023-07-05T12:13:00Z</cp:lastPrinted>
  <dcterms:modified xsi:type="dcterms:W3CDTF">2023-11-07T12:16:00Z</dcterms:modified>
  <cp:revision>2</cp:revision>
  <dc:subject/>
  <dc:title>REPUBLIKA HRVATSKA</dc:title>
</cp:coreProperties>
</file>