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2/23-02/1</w:t>
      </w:r>
    </w:p>
    <w:p>
      <w:pPr>
        <w:pStyle w:val="Normal"/>
        <w:rPr/>
      </w:pPr>
      <w:r>
        <w:rPr/>
        <w:t>URBROJ: 2140-61-23-31</w:t>
      </w:r>
    </w:p>
    <w:p>
      <w:pPr>
        <w:pStyle w:val="Normal"/>
        <w:rPr/>
      </w:pPr>
      <w:r>
        <w:rPr/>
        <w:t xml:space="preserve">Desinić, 20. studenoga 2023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 xml:space="preserve">Sazivam tridesetu (31.)  sjednicu Školskog odbora Osnovne škole Đure Prejca Desinić  koja će se održati dana 23. studenoga 2023. godine (četvrtak) s početkom u 16,30  sati u prostorijama Školske ustanove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loženi dnevni re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erifikacija Zapisnika sa tridesete (30.) sjednice ŠO OŠ Đure Prejca Desinić održane dana 10. studenoga 2023. godine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bookmarkStart w:id="0" w:name="_Hlk45174702"/>
      <w:bookmarkEnd w:id="0"/>
      <w:r>
        <w:rPr>
          <w:rFonts w:cs="Cambria" w:ascii="Cambria" w:hAnsi="Cambria"/>
          <w:b/>
        </w:rPr>
        <w:t>Zapisnik o pregledu i ocjeni ponuda s prijedlogom najpovoljnije ponude, razmatranje, donošenje odluke o davanju na korištenje školske sportske dvorane i ostalog  školskog prostora i oprem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bookmarkStart w:id="1" w:name="_Hlk45174702"/>
      <w:bookmarkEnd w:id="1"/>
      <w:r>
        <w:rPr>
          <w:rFonts w:cs="Cambria" w:ascii="Cambria" w:hAnsi="Cambria"/>
          <w:color w:val="000000"/>
          <w:sz w:val="24"/>
          <w:szCs w:val="24"/>
        </w:rPr>
        <w:t>Zbog važnosti dnevnog reda molim Vas da se na sjednicu obavezno odazovete, a u slučaju eventualne spriječenosti svoj izostanak na vrijeme opravdate.</w:t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</w:t>
        <w:tab/>
        <w:t>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Goran Šuper, dipl. uč.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Za točnost otpravk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tajnic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Dubravka Mrkša Horvat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KZŽ, Upravni odjel za obrazovanje, kulturu, šport i teh. kulturu,  pročelnica, mailom</w:t>
      </w:r>
    </w:p>
    <w:p>
      <w:pPr>
        <w:pStyle w:val="Normal"/>
        <w:rPr>
          <w:sz w:val="28"/>
          <w:szCs w:val="28"/>
        </w:rPr>
      </w:pPr>
      <w:r>
        <w:rPr/>
        <w:t>4. KZŽ, zamjenica župana za društvene djelatnosti, gđa. Jasna Petek, mailom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sz w:val="22"/>
          <w:szCs w:val="22"/>
        </w:rPr>
        <w:t>Oglasna ploča</w:t>
        <w:tab/>
        <w:t xml:space="preserve">  </w:t>
      </w:r>
    </w:p>
    <w:p>
      <w:pPr>
        <w:pStyle w:val="Normal"/>
        <w:rPr/>
      </w:pPr>
      <w:r>
        <w:rPr/>
        <w:t>7. Arhiva, ov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7:00Z</dcterms:created>
  <dc:creator>OŠ DESINIĆ</dc:creator>
  <dc:description/>
  <cp:keywords/>
  <dc:language>en-US</dc:language>
  <cp:lastModifiedBy>Administrator</cp:lastModifiedBy>
  <cp:lastPrinted>2023-07-05T12:13:00Z</cp:lastPrinted>
  <dcterms:modified xsi:type="dcterms:W3CDTF">2023-11-21T09:57:00Z</dcterms:modified>
  <cp:revision>2</cp:revision>
  <dc:subject/>
  <dc:title>REPUBLIKA HRVATSKA</dc:title>
</cp:coreProperties>
</file>