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3-02/1</w:t>
      </w:r>
    </w:p>
    <w:p>
      <w:pPr>
        <w:pStyle w:val="Normal"/>
        <w:rPr/>
      </w:pPr>
      <w:r>
        <w:rPr/>
        <w:t>URBROJ: 2140-61-23-32</w:t>
      </w:r>
    </w:p>
    <w:p>
      <w:pPr>
        <w:pStyle w:val="Normal"/>
        <w:rPr/>
      </w:pPr>
      <w:r>
        <w:rPr/>
        <w:t xml:space="preserve">Desinić, 29. prosinca 2023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tridesetdrugu (32.)  sjednicu Školskog odbora Osnovne škole Đure Prejca Desinić  koja će se održati dana 5. siječnja 2024. godine (petak) s početkom u 17,3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tridesetprve (31.) sjednice ŠO OŠ Đure Prejca Desinić održane dana 23. studenoga 2023. godine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45174702"/>
      <w:bookmarkEnd w:id="0"/>
      <w:r>
        <w:rPr>
          <w:rFonts w:cs="Cambria" w:ascii="Cambria" w:hAnsi="Cambria"/>
          <w:b/>
        </w:rPr>
        <w:t>Prethodna suglasnost na  Odluke o zapošljavanju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učitelj/ica engleskog jezika, neodređeno, nepuno radno vrijem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učitelj/ica glazbene kulture , neodređeno, nepuno radno vrijem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smo namjere za kupnju nekretnine, rasprava, donošenje Odluke o otvaranju postupka proda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bookmarkStart w:id="1" w:name="_Hlk45174702"/>
      <w:bookmarkEnd w:id="1"/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KZŽ, Upravni odjel za obrazovanje, kulturu, šport i teh. kulturu,  pročelnica, mailom</w:t>
      </w:r>
    </w:p>
    <w:p>
      <w:pPr>
        <w:pStyle w:val="Normal"/>
        <w:rPr>
          <w:sz w:val="28"/>
          <w:szCs w:val="28"/>
        </w:rPr>
      </w:pPr>
      <w:r>
        <w:rPr/>
        <w:t>4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0Z</dcterms:created>
  <dc:creator>OŠ DESINIĆ</dc:creator>
  <dc:description/>
  <cp:keywords/>
  <dc:language>en-US</dc:language>
  <cp:lastModifiedBy>Administrator</cp:lastModifiedBy>
  <cp:lastPrinted>2023-07-05T12:13:00Z</cp:lastPrinted>
  <dcterms:modified xsi:type="dcterms:W3CDTF">2023-12-29T08:14:00Z</dcterms:modified>
  <cp:revision>2</cp:revision>
  <dc:subject/>
  <dc:title>REPUBLIKA HRVATSKA</dc:title>
</cp:coreProperties>
</file>