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KDP:16125 </w:t>
        <w:tab/>
      </w:r>
    </w:p>
    <w:p>
      <w:pPr>
        <w:pStyle w:val="Normal"/>
        <w:jc w:val="both"/>
        <w:rPr/>
      </w:pPr>
      <w:r>
        <w:rPr/>
        <w:t>Matični broj:03085813</w:t>
      </w:r>
    </w:p>
    <w:p>
      <w:pPr>
        <w:pStyle w:val="Normal"/>
        <w:jc w:val="both"/>
        <w:rPr/>
      </w:pPr>
      <w:r>
        <w:rPr/>
        <w:t>ŠifRA djelatnosti:8520</w:t>
      </w:r>
    </w:p>
    <w:p>
      <w:pPr>
        <w:pStyle w:val="Normal"/>
        <w:jc w:val="both"/>
        <w:rPr/>
      </w:pPr>
      <w:r>
        <w:rPr/>
        <w:t>IBAN:HR8823600001101411573</w:t>
        <w:tab/>
      </w:r>
    </w:p>
    <w:p>
      <w:pPr>
        <w:pStyle w:val="Normal"/>
        <w:jc w:val="both"/>
        <w:rPr/>
      </w:pPr>
      <w:r>
        <w:rPr/>
        <w:t>OIB:38859983763</w:t>
      </w:r>
    </w:p>
    <w:p>
      <w:pPr>
        <w:pStyle w:val="Normal"/>
        <w:jc w:val="both"/>
        <w:rPr/>
      </w:pPr>
      <w:r>
        <w:rPr/>
        <w:t>Razina:31</w:t>
      </w:r>
    </w:p>
    <w:p>
      <w:pPr>
        <w:pStyle w:val="Normal"/>
        <w:jc w:val="both"/>
        <w:rPr/>
      </w:pPr>
      <w:r>
        <w:rPr/>
        <w:t>KRAPINSKO-ZAGORSKA</w:t>
        <w:tab/>
        <w:t xml:space="preserve"> ŽUPANIJA</w:t>
        <w:tab/>
        <w:tab/>
        <w:tab/>
      </w:r>
    </w:p>
    <w:p>
      <w:pPr>
        <w:pStyle w:val="Normal"/>
        <w:jc w:val="both"/>
        <w:rPr/>
      </w:pPr>
      <w:r>
        <w:rPr/>
        <w:t>PRORAČUNSKI KORISNIK LOKALNE</w:t>
        <w:tab/>
        <w:tab/>
        <w:tab/>
        <w:tab/>
      </w:r>
    </w:p>
    <w:p>
      <w:pPr>
        <w:pStyle w:val="Normal"/>
        <w:jc w:val="both"/>
        <w:rPr/>
      </w:pPr>
      <w:r>
        <w:rPr/>
        <w:t>I PODRUČNE SAMO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ĐURE PREJCA  DESINIĆ</w:t>
      </w:r>
    </w:p>
    <w:p>
      <w:pPr>
        <w:pStyle w:val="Normal"/>
        <w:rPr>
          <w:b/>
          <w:b/>
        </w:rPr>
      </w:pPr>
      <w:r>
        <w:rPr>
          <w:b/>
        </w:rPr>
        <w:t>RATKAJEVA 8</w:t>
      </w:r>
    </w:p>
    <w:p>
      <w:pPr>
        <w:pStyle w:val="Normal"/>
        <w:rPr>
          <w:b/>
          <w:b/>
        </w:rPr>
      </w:pPr>
      <w:r>
        <w:rPr>
          <w:b/>
        </w:rPr>
        <w:t>49216 DESI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FINANCIJSKE IZVJEŠTAJE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01. SIJEČNJA DO 31. PROSINCA 2023. 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Đure Prejca Desinić posluje u skladu sa Zakonom o odgoju i obrazovanju u osnovnoj i srednjoj školi te  Statutom škole. Vodi proračunsko računovodstvo  temeljem Pravilnika o proračunskom računovodstvu i Računskom planu, a financijske izvještaje sastavlja i predaje u skladu s odredbama 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BILJEŠKE UZ BILANCU-OBRAZAC BILAN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B001</w:t>
      </w:r>
      <w:r>
        <w:rPr/>
        <w:t xml:space="preserve"> Proizvedena dugotrajna imovina povećana zbog prijenosa imovine koja se vodila u poslovnim knjigama Ministarstva znanosti i obrazovanja u poslovne knjige škola sudionika projekta provedbe  kurikularne reform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123</w:t>
      </w:r>
      <w:r>
        <w:rPr/>
        <w:t xml:space="preserve"> Potraživanja  od zaposlenih u iznosu 22.108,62 €  otplata dugovanja  glavnice po sudskom rješenju presud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129 </w:t>
      </w:r>
      <w:r>
        <w:rPr/>
        <w:t xml:space="preserve">Ostala potraživanja u visini 13.539,58 €  odnose se na bolovanje na teret HZZO-a duže od 42 dana za koje nije izvršena refundacija u 2023. godini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164</w:t>
      </w:r>
      <w:r>
        <w:rPr/>
        <w:t xml:space="preserve"> Potraživanja za prihode od imovine od obračunatih zakonskih zateznih kamata  dužniku po rješenju sudske presude u iznosu od 16.830,84 € i iznajmljivanje imovine  u iznosu od 323,74 €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166</w:t>
      </w:r>
      <w:r>
        <w:rPr/>
        <w:t xml:space="preserve"> Potraživanja za prihode poslovanja u iznosu od 763,27 €  odnose se na  dugovanja za školsku kuhinju od  uplata djelatnika i najma školskog stana u iznosu od 90,00 €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172</w:t>
      </w:r>
      <w:r>
        <w:rPr/>
        <w:t xml:space="preserve">  Potraživanja od prodaje nefinancijske imovine u iznosu od 940,70 € od  uplata  rata kredita za prodane stanove  na kojima postoji stanarsko prav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193</w:t>
      </w:r>
      <w:r>
        <w:rPr/>
        <w:t xml:space="preserve"> Kontinuirani rashodi budućih razdoblja -plaća za  prosinac 202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239 </w:t>
      </w:r>
      <w:r>
        <w:rPr/>
        <w:t>Ostale tekuće obveze odnose se na bolovanje preko 42 dana i  uplata 65 % sredstava od prodanih stanova na kojima postoji stanarsko pravo u državni proračun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9221 </w:t>
      </w:r>
      <w:r>
        <w:rPr/>
        <w:t>Višak  prihoda poslovanja iznosi 3.824,40 € Provedena je korekcija rezultata manjka prihoda za nabavu nefinancijske imovine u iznosu od 19.782,36 €, a  odobrava se račun manjka prihoda poslovanja. Višak prihoda  poslovanja iznosi  5.236,55 eura i preneseni manjak iz prethodne godine u iznosu  -1.412,15 €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996 </w:t>
      </w:r>
      <w:r>
        <w:rPr/>
        <w:t xml:space="preserve">Izvanbilančni zapisi-odnose se na isporučenu računalnu opremu dobivenu na korištenje, koja je u vlasništvu Carnet-a i MZO. 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pis ugovornih odnosa i slično koji uz ispunjenja određenih uvjeta, mogu postati obveza ili imovina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/>
        <w:t>Školska ustanova nema iskazane podatke u bilanci o dugoročnim i kratkoročnim kreditima i zajmovima te kamatama na kredite i zajmove. Škola nema izdanih mjenica i zadužnica kao instrumenata osiguranja plaćanja, nema upisanu hipoteku na nekretnine u zemljišnim knjigama</w:t>
      </w:r>
      <w:r>
        <w:rPr>
          <w:b/>
        </w:rPr>
        <w:t>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>2 .Popis sudskih sporova u tijeku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Školska ustanova nema sudskih sporova u tijek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38"/>
        <w:gridCol w:w="1083"/>
        <w:gridCol w:w="1094"/>
        <w:gridCol w:w="1028"/>
        <w:gridCol w:w="1017"/>
        <w:gridCol w:w="1061"/>
        <w:gridCol w:w="1000"/>
        <w:gridCol w:w="100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d. b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tum izdavanja/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manja jams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rument osiguran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znos danog/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mljenog jamst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matelj/ davatelj jamst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mje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ku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važen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pom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Tablica: Popis sudskih sporova u tijeku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37"/>
        <w:gridCol w:w="1072"/>
        <w:gridCol w:w="938"/>
        <w:gridCol w:w="1096"/>
        <w:gridCol w:w="1304"/>
        <w:gridCol w:w="1328"/>
        <w:gridCol w:w="1041"/>
        <w:gridCol w:w="11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ženi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žitel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žeti opis prirode sp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nos glavn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jena financijskog učin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ijenjeno vrijeme odljeva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iljeva sredstav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ak sudskog spo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pomena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ILJEŠKE UZ  IZVJEŠTAJ O  PRIHODIMA I RASHODIMA, PRIMICIMA I IZDACI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BRAZAC PR-R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ihod –izvor financiranja MZO            975.498,49 €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zvor financiranja KZŽ</w:t>
        <w:tab/>
        <w:tab/>
        <w:tab/>
        <w:t xml:space="preserve"> 93.409,88 €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zvor Općine, grad</w:t>
        <w:tab/>
        <w:tab/>
        <w:t xml:space="preserve">               3.789,41 €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lastiti i ostali</w:t>
        <w:tab/>
        <w:tab/>
        <w:tab/>
        <w:t xml:space="preserve">             26.422,87 €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ihodi i rashodi su povećani u odnosu na prethodno izvještajno razdoblje na osnovu povećanih iznosa  pomoći iz proračuna koji  im nije nadležan i ostalih  izvora financiranja za pokriće plaća djelatnika i  povećanja cijena materijalnih troškov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6422</w:t>
      </w:r>
      <w:r>
        <w:rPr/>
        <w:t xml:space="preserve"> Prihodi od zakupa i iznajmljivanja imovine povećani zbog korištenja sportske dvorane i školskog prostor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6526</w:t>
      </w:r>
      <w:r>
        <w:rPr/>
        <w:t xml:space="preserve"> Ostali nespomenuti prihodi odnosi se na prihode za održane terenske nastave, osiguranja i umanjeni iz razloga što roditelji više ne sufinanciraju prehranu učenik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6432</w:t>
      </w:r>
      <w:r>
        <w:rPr/>
        <w:t xml:space="preserve"> Prihodi od kamata na dugovanja po sudskoj presud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663</w:t>
      </w:r>
      <w:r>
        <w:rPr/>
        <w:t>1 Tekuće donacije od pravnih osoba odnosi se na refundacija troškova dnevnica učiteljima terenske nastave, uplate za troškove učenicima slabijeg imovinskog stanja za školu u prirodi, uplata od sakupljenog starog papira, knjige za knjižicu i sitni inventa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3111</w:t>
      </w:r>
      <w:r>
        <w:rPr/>
        <w:t xml:space="preserve"> Plaće za redovan rad povećane  zbog povećanja osnovice za plać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3211</w:t>
      </w:r>
      <w:r>
        <w:rPr/>
        <w:t xml:space="preserve">  Naknade troškova zaposlenika povećani su zbog putnih troškova stručnih usavršavanja, službenih putovanja i dolaska na posao i s posl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3222</w:t>
      </w:r>
      <w:r>
        <w:rPr/>
        <w:t xml:space="preserve"> Materijal i sirovine odnosi se na  povećanje cijena namirnice za školsku kuhinju-povećanje zbog korištenja prehrane učenika i sredstva osigurana u državnom proračun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3223</w:t>
      </w:r>
      <w:r>
        <w:rPr/>
        <w:t xml:space="preserve"> Rashodi za materija i energiju –povećani zbog povećanih cijena  materijala za čišćenje, povećani troškovi električne energije i plin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3224 </w:t>
      </w:r>
      <w:r>
        <w:rPr/>
        <w:t>Materija i dijelovi za tekuće i investicijsko održavanje-iznos povećan zbog povećanja cijena materijala  za sitnije popravk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3225</w:t>
      </w:r>
      <w:r>
        <w:rPr/>
        <w:t xml:space="preserve"> Sitni inventar-povećani iznos zbog nabavljenog i doniranog inventa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3231</w:t>
      </w:r>
      <w:r>
        <w:rPr/>
        <w:t>Rashodi za usluge povećane zbog povećanih cijen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3232</w:t>
      </w:r>
      <w:r>
        <w:rPr/>
        <w:t xml:space="preserve"> Usluge tekućeg i investicijskog održavanja  povećani zbog popravka sistema u kotlovnici, elektroinstalacijskih radova i nabava materijala  (projekt daroviti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3236</w:t>
      </w:r>
      <w:r>
        <w:rPr/>
        <w:t xml:space="preserve"> Zdravstvene i veterinarske usluge –povećanje zbog uzimanja uzoraka hrane  i izvršenih analiza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3237</w:t>
      </w:r>
      <w:r>
        <w:rPr/>
        <w:t xml:space="preserve"> Intelektualne i osobne usluge povećanje zbog raznih ispitivanja, osposobljavanja za rad, pregleda, održanih predavanja iz projektne međunarodne suradnje i naknade za  građanski odgoj i e-tehnič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238</w:t>
      </w:r>
      <w:r>
        <w:rPr/>
        <w:t xml:space="preserve"> Računalne usluge povećane zbog  održavanja  i servisiranja programa  i računalne oprem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294</w:t>
      </w:r>
      <w:r>
        <w:rPr/>
        <w:t xml:space="preserve"> Članarine povećane zbog povećanih cijena izno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3299</w:t>
      </w:r>
      <w:r>
        <w:rPr/>
        <w:t xml:space="preserve"> Ostali nespomenuti rashodi poslovanja odnose na prijevoz učenika na terensku nastavu ,osiguranje učenik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4221</w:t>
      </w:r>
      <w:r>
        <w:rPr/>
        <w:t xml:space="preserve">  Rashodi za nabavu proizvedene dugotrajne imovine povećani za nabavljenih  prijenosnih  računala, stolova za učionice, penjalica (ljuljačka) PŠ V.Horvatska, kamera, glazbeno pojačalo i rasvj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922</w:t>
      </w:r>
      <w:r>
        <w:rPr/>
        <w:t xml:space="preserve">  Ukupan višak  prihoda poslovanja u iznosu od </w:t>
      </w:r>
      <w:r>
        <w:rPr>
          <w:b/>
        </w:rPr>
        <w:t>3.824,40</w:t>
      </w:r>
      <w:r>
        <w:rPr/>
        <w:t xml:space="preserve">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išak prihoda iz proračuna koji im nije nadležan (MZO) za  stručna usavršavanja djelatnika  u iznosu od 855,52 €  i manjak prihoda za financiranje prehrane učenika (namirnice) u iznosu od -3.710,97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šak prihoda pomoći temeljem prijenosa EU sredstava, projekt Erasmus + u iznosu od 4.260,80 €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ak prihoda iz proračuna  (KZŽ) izvorna sredstava  u iznosu od 890,80 € za financiranje materijalnih troškova prosinac 202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njak prihoda  (KZŽ)  od projekta   Školske sheme voća i mlijeka u iznosu -309,71 € . Prihodi  će biti naplaćeni u 2024. godi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šak prihoda  u iznosu od 221,12 € općin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išak prihoda učeničke zadruge u iznosu od 370,32€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išak vlastitih  prihoda u iznosu od  1.246,5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 UZ IZVJEŠTAJ O PROMJENAMA U VRIJEDNOSTI I OBUJMU  IMOVINE I OBVEZA-OBRAZAC P-V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018- Promjene u obujmu imovine-proizvedena dugotrajna imovina-prijenos imovine  (M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RASHODIMA PREMA FUNKCIJSKOJ KLASIFIKACI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OBRAZAC RAS-FUNKCIJ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091    </w:t>
      </w:r>
      <w:r>
        <w:rPr/>
        <w:t xml:space="preserve"> Ukupni rashodi za 2023. godinu u iznosu od </w:t>
        <w:tab/>
        <w:tab/>
        <w:t xml:space="preserve"> 1.093.884,1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0912   </w:t>
      </w:r>
      <w:r>
        <w:rPr/>
        <w:t>Ukupni rashodi  za osnovno obrazovanje u iznosu                 1.079.092,31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096     </w:t>
      </w:r>
      <w:r>
        <w:rPr/>
        <w:t xml:space="preserve">Rashodi vezano uz  uplate  roditelja učenika u iznosu od </w:t>
        <w:tab/>
        <w:t xml:space="preserve">      14.791,79 €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OBVEZA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009</w:t>
      </w:r>
      <w:r>
        <w:rPr/>
        <w:t xml:space="preserve">  Stanje nedospjelih obveza na kraju izvještajnog razdoblja iznosi 113.373,58  € a sastoje se od slijedećih obavez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obaveze za plaću i naknade zaposlenika prosinac 2023 u iznosu od 86.046,72 €</w:t>
      </w:r>
    </w:p>
    <w:p>
      <w:pPr>
        <w:pStyle w:val="Normal"/>
        <w:ind w:left="360" w:hanging="0"/>
        <w:jc w:val="both"/>
        <w:rPr/>
      </w:pPr>
      <w:r>
        <w:rPr/>
        <w:t>- obaveze za materijalne rashode u iznosu 13.719,87 €</w:t>
      </w:r>
    </w:p>
    <w:p>
      <w:pPr>
        <w:pStyle w:val="Normal"/>
        <w:ind w:left="360" w:hanging="0"/>
        <w:jc w:val="both"/>
        <w:rPr/>
      </w:pPr>
      <w:r>
        <w:rPr/>
        <w:t>- ostale tekuće obaveze prema državi za 65 % uplaćenih prihoda od  u iznosu 67,39 € za razdoblje od 01.10.-31. prosinca 2023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na kojima postoji stanarsko pravo i refundacija bolovanja od HZZO-a u iznosu od 13.539,60 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Kontakt osoba:</w:t>
        <w:tab/>
        <w:tab/>
        <w:tab/>
        <w:tab/>
        <w:tab/>
        <w:t xml:space="preserve">                         Ravnateljica</w:t>
      </w:r>
    </w:p>
    <w:p>
      <w:pPr>
        <w:pStyle w:val="Normal"/>
        <w:rPr/>
      </w:pPr>
      <w:r>
        <w:rPr/>
        <w:t xml:space="preserve">Đurđa Majcenić, mag.oec.                                                                                                      </w:t>
      </w:r>
    </w:p>
    <w:p>
      <w:pPr>
        <w:pStyle w:val="Normal"/>
        <w:rPr/>
      </w:pPr>
      <w:r>
        <w:rPr/>
        <w:t>Tel.049/343-191</w:t>
        <w:tab/>
        <w:tab/>
        <w:t xml:space="preserve">                                              Anica Karažija, mag. prim. ed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7:00Z</dcterms:created>
  <dc:creator>OŠ Pregrada</dc:creator>
  <dc:description/>
  <cp:keywords/>
  <dc:language>en-US</dc:language>
  <cp:lastModifiedBy>Korisnik</cp:lastModifiedBy>
  <cp:lastPrinted>2024-01-30T14:35:00Z</cp:lastPrinted>
  <dcterms:modified xsi:type="dcterms:W3CDTF">2024-02-05T09:27:00Z</dcterms:modified>
  <cp:revision>2</cp:revision>
  <dc:subject/>
  <dc:title>REPUBLIKA HRVATSKA</dc:title>
</cp:coreProperties>
</file>