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2/24-02/2</w:t>
      </w:r>
    </w:p>
    <w:p>
      <w:pPr>
        <w:pStyle w:val="Normal"/>
        <w:rPr/>
      </w:pPr>
      <w:r>
        <w:rPr/>
        <w:t>URBROJ: 2140-61-24-33</w:t>
      </w:r>
    </w:p>
    <w:p>
      <w:pPr>
        <w:pStyle w:val="Normal"/>
        <w:rPr/>
      </w:pPr>
      <w:r>
        <w:rPr/>
        <w:t>Desinić, 7. veljač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  tridesettreće  (33.) sjednice Školskog odbora OŠ Đure Prejca Desinić, održane dana 7. veljače 2024. godine s početkom u 16,30 sati u prostorijama</w:t>
      </w:r>
      <w:r>
        <w:rPr/>
        <w:t xml:space="preserve"> Ško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Prisutni  članovi: Gordana Bartol, Amanda Fiolić Poslek, Vlatka Crnić, Damir Ljubić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Dražen Ljubić  </w:t>
      </w:r>
    </w:p>
    <w:p>
      <w:pPr>
        <w:pStyle w:val="Normal"/>
        <w:jc w:val="both"/>
        <w:rPr/>
      </w:pPr>
      <w:r>
        <w:rPr/>
        <w:t xml:space="preserve">Odsutni članovi:  Biserko Mateković, Goran Šuper, osobna isprik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Ostali prisutni: Anica Karažija, ravnateljica</w:t>
      </w:r>
    </w:p>
    <w:p>
      <w:pPr>
        <w:pStyle w:val="Normal"/>
        <w:rPr/>
      </w:pPr>
      <w:r>
        <w:rPr/>
        <w:t xml:space="preserve">                         </w:t>
      </w:r>
      <w:r>
        <w:rPr/>
        <w:t>Đurđa Majcenić, vod. računovodstva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Zamjenica predsjednika Školskog odbora pozdravlja sve prisutne, utvrđuje prisutnost većine članova, te predlaže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bookmarkStart w:id="0" w:name="_Hlk158970731"/>
      <w:bookmarkEnd w:id="0"/>
      <w:r>
        <w:rPr>
          <w:rFonts w:cs="Cambria" w:ascii="Cambria" w:hAnsi="Cambria"/>
          <w:b/>
        </w:rPr>
        <w:t xml:space="preserve">Verifikacija Zapisnika sa tridesetdruge (32.) sjednice ŠO OŠ Đure Prejca Desinić održane dana 5. siječnja 2024. godine </w:t>
      </w:r>
    </w:p>
    <w:p>
      <w:pPr>
        <w:pStyle w:val="Normal"/>
        <w:numPr>
          <w:ilvl w:val="0"/>
          <w:numId w:val="2"/>
        </w:numPr>
        <w:ind w:left="720" w:hanging="360"/>
        <w:rPr/>
      </w:pPr>
      <w:bookmarkStart w:id="1" w:name="_Hlk158970731"/>
      <w:bookmarkStart w:id="2" w:name="_Hlk158970786"/>
      <w:bookmarkStart w:id="3" w:name="_Hlk45174702"/>
      <w:bookmarkEnd w:id="1"/>
      <w:bookmarkEnd w:id="2"/>
      <w:r>
        <w:rPr>
          <w:rFonts w:cs="Cambria" w:ascii="Cambria" w:hAnsi="Cambria"/>
          <w:b/>
        </w:rPr>
        <w:t>Financijsko izvješće OŠ Đure Prejca Desinić za razdoblje od 1. 1. – 31. 12. 2023. godine s popratnom dokumentacijom, rasprava, donošenj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b/>
          <w:b/>
        </w:rPr>
      </w:pPr>
      <w:bookmarkStart w:id="4" w:name="_Hlk158970786"/>
      <w:bookmarkStart w:id="5" w:name="_Hlk158975671"/>
      <w:bookmarkEnd w:id="4"/>
      <w:bookmarkEnd w:id="5"/>
      <w:r>
        <w:rPr>
          <w:rFonts w:cs="Cambria" w:ascii="Cambria" w:hAnsi="Cambria"/>
          <w:b/>
        </w:rPr>
        <w:t>Odluka o otpisu udžbenika za šk. god. 2022./2023., donošenj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b/>
          <w:b/>
        </w:rPr>
      </w:pPr>
      <w:bookmarkStart w:id="6" w:name="_Hlk158975671"/>
      <w:bookmarkEnd w:id="6"/>
      <w:r>
        <w:rPr>
          <w:rFonts w:cs="Cambria" w:ascii="Cambria" w:hAnsi="Cambria"/>
          <w:b/>
        </w:rPr>
        <w:t>Realizacija izvanučioničke nastave OŠ Đure Prejca Desinić u 1. polugodištu šk. god. 2023./2024., informacij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</w:rPr>
      </w:pPr>
      <w:bookmarkStart w:id="7" w:name="_Hlk45174702"/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bookmarkEnd w:id="7"/>
    </w:p>
    <w:p>
      <w:pPr>
        <w:pStyle w:val="Normal"/>
        <w:rPr/>
      </w:pPr>
      <w:r>
        <w:rPr>
          <w:rFonts w:cs="Cambria" w:ascii="Cambria" w:hAnsi="Cambria"/>
        </w:rPr>
        <w:t>Dnevni red,  jednoglasno prihvać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erifikacija Zapisnika sa tridesetdruge (32.) sjednice ŠO OŠ Đure Prejca Desinić održane dana 5. siječnja 2024. godine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/>
        <w:t xml:space="preserve">Zapisnik je članovima dostavljen uz Poziv na isti nema primjedbi, jednoglasno verificir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jsko izvješće OŠ Đure Prejca Desinić za razdoblje od 1. 1. – 31. 12. 2023. godine s popratnom dokumentacijom, rasprava, donošenj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/>
        <w:t>Kratko pojašnjenje daje Đurđa Majcenić, vod. računovodstva, po provedenoj raspravi Školski odbor jednoglasn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 D L U K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si se Financijsko izvješće OŠ Đure Prejca Desinić za razdoblje od 1. 1. 2023. – 31. 12. 2023. godinu.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se upućuje nadležnim institucijama sa svim potrebnim prilozima u skladu sa Zakonom utvrđenim  rokov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va odluka stupa na snagu danom donošenj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o otpisu udžbenika za šk. god. 2022./2023.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kon provedene analize i kraće rasprave Školski odbor jednoglasno dono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Times New Roman"/>
          <w:b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b/>
          <w:szCs w:val="22"/>
          <w:lang w:eastAsia="en-US"/>
        </w:rPr>
        <w:t>ODLUKU</w:t>
        <w:br/>
        <w:t xml:space="preserve">          O OTPISU UDŽBENIKA ZA UČENIKE U ŠK. GOD. 2022./2023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Cs w:val="22"/>
          <w:lang w:eastAsia="en-US"/>
        </w:rPr>
        <w:t>I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nosi se odluka o jednokratnom otpisu udžbenika korištenih od strane učenika u školskoj godini 2022./2023. u ukupnoj vrijednosti od 7.599,15 eura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Cs w:val="22"/>
          <w:lang w:eastAsia="en-US"/>
        </w:rPr>
        <w:t>II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 provedbu istog obvezuje se računovodstvena služba Školske ustanove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Cs w:val="22"/>
          <w:lang w:eastAsia="en-US"/>
        </w:rPr>
        <w:t>III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va Odluka stupa na snagu danom donošenja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Ad 4: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Realizacija izvanučioničke nastave OŠ Đure Prejca Desinić u 1. polugodištu šk. god. 2023./2024., informacija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jašnjenje ravnateljica, izvanučionička nastava učenika u prvom polugodištu šk. god. 2023./2024., realizirana je u cijelosti prema planiranom i to jednodnevnu terensku nastavu imali su učenici od 1. – 7. razreda uključujući i područne škole dok je višednevna terenska nastava realizirana za učenike osmih razreda  i to posjet Vukovaru u organizaciji Ministarstva branitelj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ema posebnih pitanja, informacija usvojena.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Ad 5: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azno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itanja i prijedlozi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Gđa Vlatka Crnić  iznosi nezadovoljstvo načinom rada predmetnog učitelja  tehničke kulture, kao i saznanje i nezadovoljstvo  drugih pojedinih roditelja na rad  predmetnih učitelja konkretno učiteljice matematike iznoseći pri tom izjavu da roditelji i učenici jedva čekaju da odu iz ove škole.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avnateljica, ne možemo generalizirati izjave učenika ili roditelja već u cilju rješavanja nezadovoljstava ili nejasnoća i problema, školsko je pravilo da roditelj dođe na individualni razgovor s tim učiteljem/učiteljicom i iznese svoje konkretno nezadovoljstvo i problem ili razrednik može organizirati, na traženje roditelja, roditeljski sastanak na koji bi pozvali učitelja ili učiteljicu koji će prezentirati, pojasniti i detaljno upoznati roditelje s načinom svoga rad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ljnjih pitanja i prijedloga nem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ovršeno u 17.40 sati.                           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pisničar</w:t>
        <w:tab/>
        <w:tab/>
        <w:tab/>
        <w:tab/>
        <w:tab/>
        <w:tab/>
        <w:tab/>
        <w:t xml:space="preserve">       Zamjenica</w:t>
      </w:r>
    </w:p>
    <w:p>
      <w:pPr>
        <w:pStyle w:val="Bezproreda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redsjednika Školskog odbora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ražen Ljubić                                                                              Amanda Fiolić Posl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3:00Z</dcterms:created>
  <dc:creator>OŠ DESINIĆ</dc:creator>
  <dc:description/>
  <cp:keywords/>
  <dc:language>en-US</dc:language>
  <cp:lastModifiedBy>Administrator</cp:lastModifiedBy>
  <cp:lastPrinted>2024-02-23T09:56:00Z</cp:lastPrinted>
  <dcterms:modified xsi:type="dcterms:W3CDTF">2024-02-23T09:03:00Z</dcterms:modified>
  <cp:revision>2</cp:revision>
  <dc:subject/>
  <dc:title/>
</cp:coreProperties>
</file>