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4-02/2</w:t>
      </w:r>
    </w:p>
    <w:p>
      <w:pPr>
        <w:pStyle w:val="Normal"/>
        <w:rPr/>
      </w:pPr>
      <w:r>
        <w:rPr/>
        <w:t>URBROJ: 2140-61-24-35</w:t>
      </w:r>
    </w:p>
    <w:p>
      <w:pPr>
        <w:pStyle w:val="Normal"/>
        <w:rPr/>
      </w:pPr>
      <w:r>
        <w:rPr/>
        <w:t>Desinić, 27. ožujka 2024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tridesetpete  (35.) sjednice Školskog odbora OŠ Đure Prejca Desinić, održane elektroničkim putem dana  27. ožujka 2024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lektroničkom glasovanju su pristupili  članovi ŠO;  Vlatka Crnić, Gordana Bartol, Dražen Ljubić,  Goran Šuper, Damir Ljubić, Amanda Fiolić Posle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nije pristupio član Školskog odbora; Biserko Matek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materijali za sjednicu upućeni su članovima elektroničkim pu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  <w:r>
        <w:rPr>
          <w:rFonts w:cs="Cambria" w:ascii="Cambria" w:hAnsi="Cambria"/>
          <w:b/>
        </w:rPr>
        <w:t>D n e v n i    r e 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0" w:name="_Hlk162508880"/>
      <w:bookmarkEnd w:id="0"/>
      <w:r>
        <w:rPr>
          <w:rFonts w:cs="Cambria" w:ascii="Cambria" w:hAnsi="Cambria"/>
          <w:b/>
        </w:rPr>
        <w:t>Verifikacija Zapisnika sa tridestčetvrte (34.) sjednice ŠO OŠ Đure Prejca      Desinić održane dana 11. ožujka 2024. godine</w:t>
      </w:r>
    </w:p>
    <w:p>
      <w:pPr>
        <w:pStyle w:val="Normal"/>
        <w:numPr>
          <w:ilvl w:val="0"/>
          <w:numId w:val="1"/>
        </w:numPr>
        <w:ind w:left="720" w:hanging="360"/>
        <w:rPr/>
      </w:pPr>
      <w:bookmarkStart w:id="1" w:name="_Hlk162508880"/>
      <w:bookmarkEnd w:id="1"/>
      <w:r>
        <w:rPr>
          <w:rFonts w:cs="Cambria" w:ascii="Cambria" w:hAnsi="Cambria"/>
          <w:b/>
        </w:rPr>
        <w:t>Izvještaj o izvršenju Financijskog plana OŠ Đure Prejca Desinić za 2023., godinu uz obrazloženju o izvršenju, rasprava, donošenje Odluke o raspodjeli  rezulta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tridestčetvrte (34.) sjednice ŠO OŠ Đure Prejca      Desinić održane dana 11. ožujka 2024. god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vještaj o izvršenju Financijskog plana OŠ Đure Prejca Desinić za 2023., godinu uz obrazloženju o izvršenju, rasprava, donošenje Odluke o raspodjeli  rezulta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luka o raspodjeli rezultata jednoglasno donese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ektronička sjednica  Školskog odbora je završila 27. ožujka 2024. godine u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ubravka Mrkša Horvat</w:t>
        <w:tab/>
        <w:tab/>
        <w:tab/>
        <w:tab/>
        <w:tab/>
        <w:t xml:space="preserve">        Goran Šuper, dipl. uč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OŠ DESINIĆ</dc:creator>
  <dc:description/>
  <cp:keywords/>
  <dc:language>en-US</dc:language>
  <cp:lastModifiedBy>Administrator</cp:lastModifiedBy>
  <cp:lastPrinted>2022-11-02T11:36:00Z</cp:lastPrinted>
  <dcterms:modified xsi:type="dcterms:W3CDTF">2024-03-28T08:12:00Z</dcterms:modified>
  <cp:revision>2</cp:revision>
  <dc:subject/>
  <dc:title/>
</cp:coreProperties>
</file>