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4-02/2</w:t>
      </w:r>
    </w:p>
    <w:p>
      <w:pPr>
        <w:pStyle w:val="Normal"/>
        <w:rPr/>
      </w:pPr>
      <w:r>
        <w:rPr/>
        <w:t>URBROJ: 2140-61-24-36</w:t>
      </w:r>
    </w:p>
    <w:p>
      <w:pPr>
        <w:pStyle w:val="Normal"/>
        <w:rPr/>
      </w:pPr>
      <w:r>
        <w:rPr/>
        <w:t>Desinić, 5. travnja 2024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a  tridesetšeste  (36.) sjednice Školskog odbora OŠ Đure Prejca Desinić, održane elektroničkim putem dana  5. travnja 2024. godine, s rokom očitovanja istoga dana u vremenu od 18,00 do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lektroničkom glasovanju su pristupili  članovi ŠO;  Vlatka Crnić, Gordana Bartol, Dražen Ljubić,  Goran Šuper, Damir Ljubić, Amanda Fiolić Posle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nije pristupio član Školskog odbora; Biserko Matek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iv s dnevnim redom i materijali za sjednicu upućeni su članovima elektroničkim put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  <w:r>
        <w:rPr>
          <w:rFonts w:cs="Cambria" w:ascii="Cambria" w:hAnsi="Cambria"/>
          <w:b/>
        </w:rPr>
        <w:t>D n e v n i    r e 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bookmarkStart w:id="0" w:name="_Hlk163459387"/>
      <w:bookmarkEnd w:id="0"/>
      <w:r>
        <w:rPr>
          <w:rFonts w:cs="Cambria" w:ascii="Cambria" w:hAnsi="Cambria"/>
          <w:b/>
        </w:rPr>
        <w:t>Verifikacija Zapisnika sa tridestpete (35.) sjednice ŠO OŠ Đure Prejca      Desinić održane dana 27. ožujka 2024. godine elektroničkim pute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  <w:color w:val="000000"/>
        </w:rPr>
      </w:pPr>
      <w:bookmarkStart w:id="1" w:name="_Hlk163459387"/>
      <w:bookmarkEnd w:id="1"/>
      <w:r>
        <w:rPr>
          <w:rFonts w:cs="Cambria" w:ascii="Cambria" w:hAnsi="Cambria"/>
          <w:b/>
          <w:color w:val="000000"/>
        </w:rPr>
        <w:t xml:space="preserve">Prethodna suglasnost na Odluke o zapošljavanju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</w:t>
      </w:r>
      <w:r>
        <w:rPr>
          <w:rFonts w:cs="Cambria" w:ascii="Cambria" w:hAnsi="Cambria"/>
          <w:b/>
          <w:color w:val="000000"/>
        </w:rPr>
        <w:t>Učitelj/ica fizike, nepuno radno vrijeme, određeno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</w:t>
      </w:r>
      <w:r>
        <w:rPr>
          <w:rFonts w:cs="Cambria" w:ascii="Cambria" w:hAnsi="Cambria"/>
          <w:b/>
          <w:color w:val="000000"/>
        </w:rPr>
        <w:t>Spremač/ica, kuhar/ica, puno radno vrijeme u PŠ Vinagora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nevni red jednoglasno prihvaćen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/>
      </w:pPr>
      <w:r>
        <w:rPr>
          <w:rFonts w:cs="Cambria" w:ascii="Cambria" w:hAnsi="Cambria"/>
          <w:b/>
        </w:rPr>
        <w:t>Verifikacija Zapisnika sa tridestpete (35.) sjednice ŠO OŠ Đure Prejca      Desinić održane dana 27. ožujka 2024. godine elektroničkim putem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kacija, jednoglas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Prethodna suglasnost na Odluke o zapošljavanju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</w:t>
      </w:r>
      <w:r>
        <w:rPr>
          <w:rFonts w:cs="Cambria" w:ascii="Cambria" w:hAnsi="Cambria"/>
          <w:b/>
          <w:color w:val="000000"/>
        </w:rPr>
        <w:t>Učitelj/ica fizike, nepuno radno vrijeme, određeno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</w:t>
      </w:r>
      <w:r>
        <w:rPr>
          <w:rFonts w:cs="Cambria" w:ascii="Cambria" w:hAnsi="Cambria"/>
          <w:b/>
          <w:color w:val="000000"/>
        </w:rPr>
        <w:t>Spremač/ica, kuhar/ica, puno radno vrijeme u PŠ Vinagora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je se jednoglasno prethodna Suglasnost za zapošljavanje Doretee Drempetić Bigec na radno mjesto učiteljice fizike, određeno nepuno radno vrijeme zbog nestručnosti do pet mjeseci, odnosno do popunjenja radnog mjesta natječajem a najdulje do 30. lipnja 2024. god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je se jednoglasno prethodna Suglasnost za zapošljavanje Anite Kundih na radno mjesto spremačice nepuno radno vrijeme četiri sata dnevno u PŠ Vinagora do povratka odsutne zaposlenice s bolovanja Đurđe Bosnar i poslove kuharice četiri sata dnevno nestručno u PŠ Vinagora, a najduže do 21. lipnja 2024. godine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lektronička sjednica  Školskog odbora je završila 5. travnja 2024. godine u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čarka  </w:t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ubravka Mrkša Horvat</w:t>
        <w:tab/>
        <w:tab/>
        <w:tab/>
        <w:tab/>
        <w:tab/>
        <w:t xml:space="preserve">        Goran Šuper, dipl. uč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2:00Z</dcterms:created>
  <dc:creator>OŠ DESINIĆ</dc:creator>
  <dc:description/>
  <cp:keywords/>
  <dc:language>en-US</dc:language>
  <cp:lastModifiedBy>Administrator</cp:lastModifiedBy>
  <cp:lastPrinted>2022-11-02T11:36:00Z</cp:lastPrinted>
  <dcterms:modified xsi:type="dcterms:W3CDTF">2024-04-08T07:12:00Z</dcterms:modified>
  <cp:revision>2</cp:revision>
  <dc:subject/>
  <dc:title/>
</cp:coreProperties>
</file>