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 xml:space="preserve">                     </w:t>
      </w:r>
      <w:r>
        <w:rPr/>
        <w:t>D E S I N I Ć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2/24-02/2</w:t>
      </w:r>
    </w:p>
    <w:p>
      <w:pPr>
        <w:pStyle w:val="Normal"/>
        <w:rPr/>
      </w:pPr>
      <w:r>
        <w:rPr/>
        <w:t>URBROJ: 2140-61-24-45</w:t>
      </w:r>
    </w:p>
    <w:p>
      <w:pPr>
        <w:pStyle w:val="Normal"/>
        <w:rPr/>
      </w:pPr>
      <w:r>
        <w:rPr/>
        <w:t>Desinić, 7. listopad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a  četrdesetpete  (45.) sjednice Školskog odbora OŠ Đure Prejca Desinić, održane dana 7. listopada  2024. godine s početkom u 17,30 sati u prostorijama</w:t>
      </w:r>
      <w:r>
        <w:rPr/>
        <w:t xml:space="preserve"> Ško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Prisutni  članovi: Gordana Bartol,  Goran Šuper, Damir Ljubić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Dražen Ljubić  </w:t>
      </w:r>
    </w:p>
    <w:p>
      <w:pPr>
        <w:pStyle w:val="Normal"/>
        <w:jc w:val="both"/>
        <w:rPr/>
      </w:pPr>
      <w:r>
        <w:rPr/>
        <w:t xml:space="preserve">Odsutni članovi:  Biserko Mateković, Amanda Fiolić Poslek, Vlatka Crnić, osobna isprika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Ostali prisutni: Anica Karažija, ravnateljica</w:t>
      </w:r>
    </w:p>
    <w:p>
      <w:pPr>
        <w:pStyle w:val="Normal"/>
        <w:rPr/>
      </w:pPr>
      <w:r>
        <w:rPr/>
        <w:t xml:space="preserve">                         </w:t>
      </w:r>
      <w:r>
        <w:rPr/>
        <w:t>Dubravka Mrkša Horvat, tajnica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 xml:space="preserve">    </w:t>
      </w:r>
      <w:r>
        <w:rPr>
          <w:rFonts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Predsjednik Školskog odbora pozdravlja sve prisutne, utvrđuje prisutnost većine članova, te predlaže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numPr>
          <w:ilvl w:val="0"/>
          <w:numId w:val="1"/>
        </w:numPr>
        <w:ind w:left="720" w:hanging="360"/>
        <w:rPr/>
      </w:pPr>
      <w:bookmarkStart w:id="0" w:name="_Hlk45174702"/>
      <w:r>
        <w:rPr>
          <w:rFonts w:cs="Cambria" w:ascii="Cambria" w:hAnsi="Cambria"/>
          <w:b/>
        </w:rPr>
        <w:t xml:space="preserve">Verifikacija Zapisnika sa četrdesetčetvrte (44.) sjednice ŠO OŠ Đure Prejca Desinić održane dana 25. rujna 2024. godine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odišnji plan i program rada OŠ Đure Prejca Desinić za šk. god. 2024./2025., donošenj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Školski kurikulum za šk. god. 2024./2025., donošenj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</w:t>
      </w:r>
      <w:bookmarkEnd w:id="0"/>
    </w:p>
    <w:p>
      <w:pPr>
        <w:pStyle w:val="Normal"/>
        <w:rPr/>
      </w:pPr>
      <w:r>
        <w:rPr>
          <w:rFonts w:cs="Cambria" w:ascii="Cambria" w:hAnsi="Cambria"/>
        </w:rPr>
        <w:t>Dnevni red,  jednoglasno prihvać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1: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Verifikacija Zapisnika sa četrdesetčetvrte (44.) sjednice ŠO OŠ Đure Prejca Desinić održane dana 25. rujna 2024. godine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/>
        <w:t xml:space="preserve">Zapisnik je članovima dostavljen uz Poziv na isti nema primjedbi, jednoglasno verificir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odišnji plan i program rada OŠ Đure Prejca Desinić za šk. god. 2024./2025., donošenj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Nakon kraće rasprave Školski odbor jednoglasno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bookmarkStart w:id="1" w:name="_Hlk117858229"/>
      <w:r>
        <w:rPr/>
        <w:t>O  d  l  u  k  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si se Godišnji plan i program rada  OŠ Đure Prejca Desinić za školsku godinu 2024./2025.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išnji plan se dostavlja nadležnim institucijama i objavljuje na oglasnoj ploči i  web  stranici Škole. </w:t>
      </w:r>
    </w:p>
    <w:p>
      <w:pPr>
        <w:pStyle w:val="Normal"/>
        <w:numPr>
          <w:ilvl w:val="0"/>
          <w:numId w:val="2"/>
        </w:numPr>
        <w:rPr/>
      </w:pPr>
      <w:r>
        <w:rPr/>
        <w:t>Ova odluka stupa na snagu danom donošenja.</w:t>
        <w:tab/>
        <w:tab/>
        <w:tab/>
        <w:tab/>
      </w:r>
      <w:bookmarkEnd w:id="1"/>
      <w:r>
        <w:rPr/>
        <w:tab/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3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Školski kurikulum za šk. god. 2024./2025., godinu, donošen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Na osnovu prethodno provedene rasprave, Školski odbor jednoglasno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  d  l  u  k  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osi se Školski kurikulum  OŠ Đure Prejca Desinić za školsku godinu 2024./2025.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kolski kurikulum se dostavlja nadležnim institucijama i objavljuje na oglasnoj ploči i  web  stranici Škole. </w:t>
      </w:r>
    </w:p>
    <w:p>
      <w:pPr>
        <w:pStyle w:val="Normal"/>
        <w:numPr>
          <w:ilvl w:val="0"/>
          <w:numId w:val="3"/>
        </w:numPr>
        <w:rPr/>
      </w:pPr>
      <w:r>
        <w:rPr/>
        <w:t>Ova odluka stupa na snagu danom donošenja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0"/>
        </w:rPr>
      </w:pPr>
      <w:r>
        <w:rPr/>
        <w:tab/>
      </w:r>
    </w:p>
    <w:p>
      <w:pPr>
        <w:pStyle w:val="Bezproreda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Ad 4.</w:t>
      </w:r>
    </w:p>
    <w:p>
      <w:pPr>
        <w:pStyle w:val="Bezproreda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Razno</w:t>
      </w:r>
    </w:p>
    <w:p>
      <w:pPr>
        <w:pStyle w:val="Bezproreda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aljnjih pitanja i prijedloga nema.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/>
      </w:pPr>
      <w:r>
        <w:rPr>
          <w:rFonts w:eastAsia="Calibri" w:cs="Times New Roman" w:ascii="Times New Roman" w:hAnsi="Times New Roman"/>
          <w:lang w:eastAsia="en-US"/>
        </w:rPr>
        <w:t xml:space="preserve">Dovršeno u 18,15 sati.                            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pisničarka</w:t>
        <w:tab/>
        <w:tab/>
        <w:tab/>
        <w:tab/>
        <w:tab/>
        <w:tab/>
        <w:tab/>
        <w:t>Predsjednik Školskog odbora</w:t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Bezproreda"/>
        <w:rPr/>
      </w:pPr>
      <w:r>
        <w:rPr>
          <w:rFonts w:eastAsia="Calibri" w:cs="Times New Roman" w:ascii="Times New Roman" w:hAnsi="Times New Roman"/>
          <w:lang w:eastAsia="en-US"/>
        </w:rPr>
        <w:t>Dubravka Mrkša Horvat                                                               Goran Šuper, dipl. uč., savjetn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5:00Z</dcterms:created>
  <dc:creator>OŠ DESINIĆ</dc:creator>
  <dc:description/>
  <cp:keywords/>
  <dc:language>en-US</dc:language>
  <cp:lastModifiedBy>Administrator</cp:lastModifiedBy>
  <cp:lastPrinted>2024-09-19T11:01:00Z</cp:lastPrinted>
  <dcterms:modified xsi:type="dcterms:W3CDTF">2024-10-09T05:55:00Z</dcterms:modified>
  <cp:revision>2</cp:revision>
  <dc:subject/>
  <dc:title/>
</cp:coreProperties>
</file>