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2/24-02/2</w:t>
      </w:r>
    </w:p>
    <w:p>
      <w:pPr>
        <w:pStyle w:val="Normal"/>
        <w:rPr/>
      </w:pPr>
      <w:r>
        <w:rPr/>
        <w:t>URBROJ: 2140-61-24-48</w:t>
      </w:r>
    </w:p>
    <w:p>
      <w:pPr>
        <w:pStyle w:val="Normal"/>
        <w:rPr/>
      </w:pPr>
      <w:r>
        <w:rPr/>
        <w:t>Desinić, 4. studenog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  četrdesetosme  (48.) sjednice Školskog odbora OŠ Đure Prejca Desinić, održane dana 4. studenoga  2024. godine s početkom u 18,00 sati u prostorijama</w:t>
      </w:r>
      <w:r>
        <w:rPr/>
        <w:t xml:space="preserve"> Ško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Prisutni  članovi: Gordana Bartol,  Goran Šuper, Damir Ljubić, Dražen Ljubić</w:t>
      </w:r>
    </w:p>
    <w:p>
      <w:pPr>
        <w:pStyle w:val="Normal"/>
        <w:jc w:val="both"/>
        <w:rPr/>
      </w:pPr>
      <w:r>
        <w:rPr/>
        <w:t xml:space="preserve">Odsutni članovi:  Biserko Mateković, Amanda Fiolić Poslek, Vlatka Crnić, osobna isprik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Ostali prisutni: Anica Karažija, ravnateljica</w:t>
      </w:r>
    </w:p>
    <w:p>
      <w:pPr>
        <w:pStyle w:val="Normal"/>
        <w:rPr/>
      </w:pPr>
      <w:r>
        <w:rPr/>
        <w:t xml:space="preserve">                         </w:t>
      </w:r>
      <w:r>
        <w:rPr/>
        <w:t>Dubravka Mrkša Horvat, tajnica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   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Predsjednik Školskog odbora pozdravlja sve prisutne, utvrđuje prisutnost većine članova za donošenje pravovaljanih odluka, te predlaže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numPr>
          <w:ilvl w:val="0"/>
          <w:numId w:val="1"/>
        </w:numPr>
        <w:rPr/>
      </w:pPr>
      <w:bookmarkStart w:id="0" w:name="_Hlk45174702"/>
      <w:r>
        <w:rPr>
          <w:rFonts w:eastAsia="Cambria" w:cs="Cambria" w:ascii="Cambria" w:hAnsi="Cambria"/>
          <w:b/>
        </w:rPr>
        <w:t xml:space="preserve"> </w:t>
      </w:r>
      <w:bookmarkStart w:id="1" w:name="_Hlk182206692"/>
      <w:r>
        <w:rPr>
          <w:rFonts w:cs="Cambria" w:ascii="Cambria" w:hAnsi="Cambria"/>
          <w:b/>
        </w:rPr>
        <w:t>Verifikacija Zapisnika sa četrdesetsedme (47.) sjednice ŠO OŠ Đure Prejca Desinić održane dana 25. listopada 2024. godin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2" w:name="_Hlk182206773"/>
      <w:bookmarkEnd w:id="1"/>
      <w:bookmarkEnd w:id="2"/>
      <w:r>
        <w:rPr>
          <w:rFonts w:cs="Cambria" w:ascii="Cambria" w:hAnsi="Cambria"/>
          <w:b/>
        </w:rPr>
        <w:t>Predstavljanje programa rada kandidata za ravnatelja/ice OŠ Đure Prejca Desinić za mandatno razdoblje 2024. – 2029.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3" w:name="_Hlk182206773"/>
      <w:bookmarkStart w:id="4" w:name="_Hlk182207515"/>
      <w:bookmarkEnd w:id="3"/>
      <w:bookmarkEnd w:id="4"/>
      <w:r>
        <w:rPr>
          <w:rFonts w:cs="Cambria" w:ascii="Cambria" w:hAnsi="Cambria"/>
          <w:b/>
        </w:rPr>
        <w:t>Donošenje Odluke o imenovanju ravnatelja/ice OŠ Đure Prejca Desinić za mandatno razdoblje 2024. -2029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5" w:name="_Hlk182207515"/>
      <w:bookmarkEnd w:id="5"/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  <w:b/>
          <w:b/>
        </w:rPr>
      </w:pPr>
      <w:bookmarkStart w:id="6" w:name="_Hlk45174702"/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</w:t>
      </w:r>
      <w:bookmarkEnd w:id="6"/>
    </w:p>
    <w:p>
      <w:pPr>
        <w:pStyle w:val="Normal"/>
        <w:rPr/>
      </w:pPr>
      <w:r>
        <w:rPr>
          <w:rFonts w:cs="Cambria" w:ascii="Cambria" w:hAnsi="Cambria"/>
        </w:rPr>
        <w:t>Dnevni red,  jednoglasno prihvać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četrdesetsedme (47.) sjednice ŠO OŠ Đure Prejca Desinić održane dana 25. listopada 2024. god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Zapisnik je članovima dostavljen uz Poziv na isti nema primjedbi, jednoglasno verificir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stavljanje programa rada kandidata za ravnatelja/ice OŠ Đure Prejca Desinić za mandatno razdoblje 2024. – 2029.,</w:t>
      </w:r>
    </w:p>
    <w:p>
      <w:pPr>
        <w:pStyle w:val="Normal"/>
        <w:rPr>
          <w:rFonts w:ascii="Cambria" w:hAnsi="Cambria" w:cs="Aharoni"/>
          <w:b/>
          <w:b/>
        </w:rPr>
      </w:pPr>
      <w:r>
        <w:rPr>
          <w:rFonts w:cs="Aharoni" w:ascii="Cambria" w:hAnsi="Cambria"/>
          <w:b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Kandidatkinja s utvrđene liste kandidata za imenovanje ravnatelja/ice Škole temeljem prethodno provedenog postupka je Anica Karažija, mag. prim. educ. koja je predstavila svoj Program rada za mandatno razdoblje 2024.- 2029., iskazala je ciljeve, aktivnosti, financijski proračun, vremenski plan i projekte koje namjerava provoditi u slijedećem mandatnom razdoblju.</w:t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Ad 3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nošenje Odluke o imenovanju ravnatelja/ice OŠ Đure Prejca Desinić za mandatno razdoblje 2024. -2029.</w:t>
      </w:r>
    </w:p>
    <w:p>
      <w:pPr>
        <w:pStyle w:val="Normal"/>
        <w:rPr>
          <w:rFonts w:ascii="Cambria" w:hAnsi="Cambria" w:cs="Aharoni"/>
          <w:b/>
          <w:b/>
          <w:u w:val="single"/>
        </w:rPr>
      </w:pPr>
      <w:r>
        <w:rPr>
          <w:rFonts w:cs="Aharoni" w:ascii="Cambria" w:hAnsi="Cambria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o primitku pisanog zaključka Učiteljskog vijeća, Vijeća roditelja i Zbora radnika te predstavljenog programa rada za mandatno razdoblje, članovi Školskog odbora pristupaju javnom glasovanju sukladno članku 45. Statuta Škole, nakon provedenog javnog glasovanja Školski odbor jednoglasno donosi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08"/>
          <w:tab w:val="left" w:pos="2205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O  IMENOVANJU  RAVNATELJICE  </w:t>
      </w:r>
    </w:p>
    <w:p>
      <w:pPr>
        <w:pStyle w:val="Tijeloteksta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Anica Karažija,VSS,  magistra primarnog obrazovanja imenuje se ravnateljicom Osnovne škole Đure Prejca Desinić na vrijeme od pet godina, za mandatno razdoblje 2024. – 2029.</w:t>
      </w:r>
    </w:p>
    <w:p>
      <w:pPr>
        <w:pStyle w:val="Tijeloteksta2"/>
        <w:spacing w:lineRule="auto" w:line="240"/>
        <w:rPr/>
      </w:pPr>
      <w:r>
        <w:rPr>
          <w:rFonts w:cs="Arial" w:ascii="Arial" w:hAnsi="Arial"/>
        </w:rPr>
        <w:t xml:space="preserve">2. Ova Odluka stupa na snagu nakon dobivene suglasnosti ministra znanosti, obrazovanja i mladih u skladu s člankom 127. stavcima 13. i 14. Zakona o odgoju i obrazovanju u osnovnoj i srednjoj školi. </w:t>
      </w:r>
    </w:p>
    <w:p>
      <w:pPr>
        <w:pStyle w:val="Tijeloteksta2"/>
        <w:spacing w:lineRule="auto" w:line="240"/>
        <w:rPr/>
      </w:pPr>
      <w:r>
        <w:rPr>
          <w:rFonts w:cs="Arial" w:ascii="Arial" w:hAnsi="Arial"/>
        </w:rPr>
        <w:t xml:space="preserve">3. Mandat ravnateljice  počinje s danom 19. prosinca  2024. godine. </w: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Bezproreda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Ad 4.</w:t>
      </w:r>
    </w:p>
    <w:p>
      <w:pPr>
        <w:pStyle w:val="Bezproreda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Razno</w:t>
      </w:r>
    </w:p>
    <w:p>
      <w:pPr>
        <w:pStyle w:val="Bezproreda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ljnjih pitanja i prijedloga nem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 xml:space="preserve">Dovršeno u 17,10 sati.                           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pisničarka</w:t>
        <w:tab/>
        <w:tab/>
        <w:tab/>
        <w:tab/>
        <w:tab/>
        <w:tab/>
        <w:tab/>
        <w:t>Predsjednik Školskog odbora</w:t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>Dubravka Mrkša Horvat                                                               Goran Šuper, dipl. uč., savjet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8:00Z</dcterms:created>
  <dc:creator>OŠ DESINIĆ</dc:creator>
  <dc:description/>
  <cp:keywords/>
  <dc:language>en-US</dc:language>
  <cp:lastModifiedBy>Administrator</cp:lastModifiedBy>
  <cp:lastPrinted>2024-09-19T11:01:00Z</cp:lastPrinted>
  <dcterms:modified xsi:type="dcterms:W3CDTF">2024-11-11T08:08:00Z</dcterms:modified>
  <cp:revision>2</cp:revision>
  <dc:subject/>
  <dc:title/>
</cp:coreProperties>
</file>