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4-02/2</w:t>
      </w:r>
    </w:p>
    <w:p>
      <w:pPr>
        <w:pStyle w:val="Normal"/>
        <w:rPr/>
      </w:pPr>
      <w:r>
        <w:rPr/>
        <w:t>URBROJ: 2140-61-24-49</w:t>
      </w:r>
    </w:p>
    <w:p>
      <w:pPr>
        <w:pStyle w:val="Normal"/>
        <w:rPr/>
      </w:pPr>
      <w:r>
        <w:rPr/>
        <w:t>Desinić, 15. studenoga 2024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sa  četrdesetdevete (49.) sjednice Školskog odbora OŠ Đure Prejca Desinić, održane elektroničkim putem dana  15. studenoga 2024. godine, s rokom očitovanja istoga dana u vremenu od 18,00 do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su pristupili  članovi ŠO;  Vlatka Crnić, Gordana Bartol, Dražen Ljubić,  Goran Šuper, Amanda Fiolić Poslek, Biserko Mateko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nije pristupio član Školskog odbora Damir Ljub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iv s dnevnim redom i materijali po točkama dnevnog reda za sjednicu upućeni su članovima elektroničkim put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n e v n i    r e d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četrdesetosme (48.) sjednice ŠO OŠ Đure Prejca      Desinić održane dana 4. studenoga 2024. godin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0" w:name="_Hlk182900737"/>
      <w:bookmarkEnd w:id="0"/>
      <w:r>
        <w:rPr>
          <w:rFonts w:cs="Cambria" w:ascii="Cambria" w:hAnsi="Cambria"/>
          <w:b/>
        </w:rPr>
        <w:t>Financijski plan OŠ Đure Prejca Desinić za 2025., i projekcija za 2026. i 2027., uz obrazloženje, donošenje</w:t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_Hlk182900737"/>
      <w:bookmarkEnd w:id="1"/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3.   </w:t>
      </w:r>
      <w:bookmarkStart w:id="2" w:name="_Hlk182901110"/>
      <w:r>
        <w:rPr>
          <w:rFonts w:cs="Cambria" w:ascii="Cambria" w:hAnsi="Cambria"/>
          <w:b/>
        </w:rPr>
        <w:t>Odluka o raspisivanju javnog natječaja za davanje u najam/zakup školsk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sportske dvorane i ostalih školskih prostora i opreme, donošenje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bookmarkEnd w:id="2"/>
      <w:r>
        <w:rPr>
          <w:rFonts w:cs="Cambria" w:ascii="Cambria" w:hAnsi="Cambria"/>
        </w:rPr>
        <w:t xml:space="preserve">Dnevni red jednoglasno prihvaćen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četrdesetosme (48.) sjednice ŠO OŠ Đure Prejca      Desinić održane dana 4. studenoga 2024. godine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ifikacija, jednoglas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2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jski plan OŠ Đure Prejca Desinić za 2025., i projekcija za 2026. i 2027., uz obrazloženje, donošen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kolski odbor jednoglasno donos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</w:p>
    <w:p>
      <w:pPr>
        <w:pStyle w:val="Normal"/>
        <w:ind w:left="2832" w:firstLine="708"/>
        <w:rPr/>
      </w:pPr>
      <w:r>
        <w:rPr/>
        <w:t>O D L U K U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     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onosi se Financijski plan Osnovne škole Đure Prejca Desinić za 2025. godinu i projekcija za 2026 i 2027. godinu uz obrazloženje Financijskog plana 2025-2027.godinu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Financijski plan za 2025. godinu i projekcija za 2026. i 2027. godinu, uz obrazloženje Financijskog plana 2025-2027. Osnovne škole Đure Prejca Desinić  iz točke I. sastavni su di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va odluka stupa na snagu danom donošenja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dluka se dostavlja nadležnim institu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3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a o raspisivanju javnog natječaja za davanje u najam/zakup školsk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sportske dvorane i ostalih školskih prostora i opreme, donošenje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kolski odbor jednoglasno donos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 D L U K U</w:t>
      </w:r>
    </w:p>
    <w:p>
      <w:pPr>
        <w:pStyle w:val="Normal"/>
        <w:rPr/>
      </w:pPr>
      <w:r>
        <w:rPr/>
        <w:t xml:space="preserve">o raspisivanju javnog natječaja za davanje u najam/zakup školske sportske dvorane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 ostalih školskih prostora i opreme u vlasništvu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Š Đure Prejca Desinić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si se Odluka o raspisivanju javnog natječaja za davanje u najam/zakup školske sportske dvorane i ostalih školskih prostora i opreme u vlasništvu OŠ Đure Prejca Desini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II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Imenuje se Povjerenstvo za provođenje postupka javnog natječaja iz točke I. ove Odluke u sastavu                 </w:t>
      </w:r>
    </w:p>
    <w:p>
      <w:pPr>
        <w:pStyle w:val="Normal"/>
        <w:numPr>
          <w:ilvl w:val="0"/>
          <w:numId w:val="2"/>
        </w:numPr>
        <w:rPr/>
      </w:pPr>
      <w:r>
        <w:rPr/>
        <w:t>Anica Karažija, ravnateljica</w:t>
      </w:r>
    </w:p>
    <w:p>
      <w:pPr>
        <w:pStyle w:val="Normal"/>
        <w:numPr>
          <w:ilvl w:val="0"/>
          <w:numId w:val="2"/>
        </w:numPr>
        <w:rPr/>
      </w:pPr>
      <w:r>
        <w:rPr/>
        <w:t>Dubravka Mrkša Horvat, tajn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rdana Bartol, članica Školskog odbora       </w:t>
      </w:r>
    </w:p>
    <w:p>
      <w:pPr>
        <w:pStyle w:val="Normal"/>
        <w:rPr/>
      </w:pPr>
      <w:r>
        <w:rPr/>
        <w:t xml:space="preserve">Za predsjednicu Povjerenstva imenuje se Dubravka Mrkša Horvat.            </w:t>
        <w:tab/>
        <w:tab/>
        <w:tab/>
        <w:tab/>
        <w:tab/>
      </w:r>
    </w:p>
    <w:p>
      <w:pPr>
        <w:pStyle w:val="Normal"/>
        <w:ind w:left="2700" w:hanging="0"/>
        <w:rPr/>
      </w:pPr>
      <w:r>
        <w:rPr/>
        <w:t xml:space="preserve">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radi sukladno propisanim odredbama u člancima od 9., do 13., Pravilnika o korištenju školske sportske dvorane te ostalih školskih prostora i opr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IV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Elektronička sjednica  Školskog odbora je završila 15. studenoga 2024. godine u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isničarka  </w:t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bravka Mrkša Horvat</w:t>
        <w:tab/>
        <w:tab/>
        <w:tab/>
        <w:tab/>
        <w:tab/>
        <w:t>Goran Šuper, dipl. uč., savjetn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0:00Z</dcterms:created>
  <dc:creator>OŠ DESINIĆ</dc:creator>
  <dc:description/>
  <cp:keywords/>
  <dc:language>en-US</dc:language>
  <cp:lastModifiedBy>Administrator</cp:lastModifiedBy>
  <cp:lastPrinted>2024-07-29T08:46:00Z</cp:lastPrinted>
  <dcterms:modified xsi:type="dcterms:W3CDTF">2024-11-19T08:40:00Z</dcterms:modified>
  <cp:revision>2</cp:revision>
  <dc:subject/>
  <dc:title/>
</cp:coreProperties>
</file>