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KDP:16125 </w:t>
        <w:tab/>
      </w:r>
    </w:p>
    <w:p>
      <w:pPr>
        <w:pStyle w:val="Normal"/>
        <w:jc w:val="both"/>
        <w:rPr/>
      </w:pPr>
      <w:r>
        <w:rPr/>
        <w:t>Matični broj:03085813</w:t>
      </w:r>
    </w:p>
    <w:p>
      <w:pPr>
        <w:pStyle w:val="Normal"/>
        <w:jc w:val="both"/>
        <w:rPr/>
      </w:pPr>
      <w:r>
        <w:rPr/>
        <w:t>ŠifRA djelatnosti:8520</w:t>
      </w:r>
    </w:p>
    <w:p>
      <w:pPr>
        <w:pStyle w:val="Normal"/>
        <w:jc w:val="both"/>
        <w:rPr/>
      </w:pPr>
      <w:r>
        <w:rPr/>
        <w:t>IBAN:HR8823600001101411573</w:t>
        <w:tab/>
      </w:r>
    </w:p>
    <w:p>
      <w:pPr>
        <w:pStyle w:val="Normal"/>
        <w:jc w:val="both"/>
        <w:rPr/>
      </w:pPr>
      <w:r>
        <w:rPr/>
        <w:t>OIB:38859983763</w:t>
      </w:r>
    </w:p>
    <w:p>
      <w:pPr>
        <w:pStyle w:val="Normal"/>
        <w:jc w:val="both"/>
        <w:rPr/>
      </w:pPr>
      <w:r>
        <w:rPr/>
        <w:t>Razina:31</w:t>
      </w:r>
    </w:p>
    <w:p>
      <w:pPr>
        <w:pStyle w:val="Normal"/>
        <w:jc w:val="both"/>
        <w:rPr/>
      </w:pPr>
      <w:r>
        <w:rPr/>
        <w:t>KRAPINSKO-ZAGORSKA</w:t>
        <w:tab/>
        <w:t xml:space="preserve"> ŽUPANIJA</w:t>
        <w:tab/>
        <w:tab/>
        <w:tab/>
      </w:r>
    </w:p>
    <w:p>
      <w:pPr>
        <w:pStyle w:val="Normal"/>
        <w:jc w:val="both"/>
        <w:rPr/>
      </w:pPr>
      <w:r>
        <w:rPr/>
        <w:t>PRORAČUNSKI KORISNIK LOKALNE</w:t>
        <w:tab/>
        <w:tab/>
        <w:tab/>
        <w:tab/>
      </w:r>
    </w:p>
    <w:p>
      <w:pPr>
        <w:pStyle w:val="Normal"/>
        <w:jc w:val="both"/>
        <w:rPr/>
      </w:pPr>
      <w:r>
        <w:rPr/>
        <w:t>I PODRUČNE SAMO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ĐURE PREJCA  DESINIĆ</w:t>
      </w:r>
    </w:p>
    <w:p>
      <w:pPr>
        <w:pStyle w:val="Normal"/>
        <w:rPr>
          <w:b/>
          <w:b/>
        </w:rPr>
      </w:pPr>
      <w:r>
        <w:rPr>
          <w:b/>
        </w:rPr>
        <w:t>RATKAJEVA 8</w:t>
      </w:r>
    </w:p>
    <w:p>
      <w:pPr>
        <w:pStyle w:val="Normal"/>
        <w:rPr>
          <w:b/>
          <w:b/>
        </w:rPr>
      </w:pPr>
      <w:r>
        <w:rPr>
          <w:b/>
        </w:rPr>
        <w:t>49216 DESI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KLASA: 400-02/25-01/1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URBROJ: 2140-61-25-1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U Desiniću 30. siječnja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FINANCIJSKE IZVJEŠTAJE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01. SIJEČNJA DO 31. PROSINCA 2024. 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Đure Prejca Desinić posluje u skladu sa Zakonom o odgoju i obrazovanju u osnovnoj i srednjoj školi te  Statutom škole. Vodi proračunsko računovodstvo  temeljem Pravilnika o proračunskom računovodstvu i Računskom planu, a financijske izvještaje sastavlja i predaje u skladu s odredbama 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BILJEŠKE UZ BILANCU-OBRAZAC BILAN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B001</w:t>
      </w:r>
      <w:r>
        <w:rPr/>
        <w:t xml:space="preserve"> Proizvedena dugotrajna imovina povećana zbog prijenosa imovine koja se vodila u poslovnim knjigama Ministarstva znanosti i obrazovanja u poslovne knjige škola sudionika projekta provedbe  kurikularne reform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23</w:t>
      </w:r>
      <w:r>
        <w:rPr/>
        <w:t xml:space="preserve"> Potraživanja  od zaposlenih u iznosu 22.108,62 €  otplata dugovanja  glavnice po sudskom rješenju presud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129 </w:t>
      </w:r>
      <w:r>
        <w:rPr/>
        <w:t xml:space="preserve">Ostala potraživanja u visini 770,67 €  odnose se na bolovanje na teret HZZO-a duže od 42 dana za koje nije izvršena refundacija u 2024. godini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64</w:t>
      </w:r>
      <w:r>
        <w:rPr/>
        <w:t xml:space="preserve"> Potraživanja za prihode od imovine od obračunatih zakonskih zateznih kamata  dužniku po rješenju sudske presude u iznosu od 16.186,63 € i iznajmljivanje imovine  u iznosu od 277,68 €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66</w:t>
      </w:r>
      <w:r>
        <w:rPr/>
        <w:t xml:space="preserve"> Potraživanja za prihode poslovanja odnose se na najam školskog stana u iznosu od 90,00 €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193</w:t>
      </w:r>
      <w:r>
        <w:rPr/>
        <w:t xml:space="preserve"> Kontinuirani rashodi budućih razdoblja -plaća za  prosinac 202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239 </w:t>
      </w:r>
      <w:r>
        <w:rPr/>
        <w:t>Ostale tekuće obveze odnose se na bolovanje preko 42 dana i  uplata 65 % sredstava od prodanih stanova na kojima postoji stanarsko pravo u državni proračun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9221 </w:t>
      </w:r>
      <w:r>
        <w:rPr/>
        <w:t>Višak  prihoda poslovanja iznosi 42.706,00 €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pis ugovornih odnosa i slično koji uz ispunjenja određenih uvjeta, mogu postati obveza ili imovina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/>
        <w:t>Školska ustanova nema iskazane podatke u bilanci o dugoročnim i kratkoročnim kreditima i zajmovima te kamatama na kredite i zajmove. Škola nema izdanih mjenica i zadužnica kao instrumenata osiguranja plaćanja, nema upisanu hipoteku na nekretnine u zemljišnim knjigama</w:t>
      </w:r>
      <w:r>
        <w:rPr>
          <w:b/>
        </w:rPr>
        <w:t>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>2 .Popis sudskih sporova u tijeku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Školska ustanova nema sudskih sporova u tije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38"/>
        <w:gridCol w:w="1083"/>
        <w:gridCol w:w="1094"/>
        <w:gridCol w:w="1028"/>
        <w:gridCol w:w="1017"/>
        <w:gridCol w:w="1061"/>
        <w:gridCol w:w="1000"/>
        <w:gridCol w:w="100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d. b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tum izdavanja/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manja jamst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rument osiguran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znos danog/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mljenog jamst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matelj/ davatelj jamst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mje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ku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važen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pom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Tablica: Popis sudskih sporova u tijeku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37"/>
        <w:gridCol w:w="1072"/>
        <w:gridCol w:w="938"/>
        <w:gridCol w:w="1096"/>
        <w:gridCol w:w="1304"/>
        <w:gridCol w:w="1328"/>
        <w:gridCol w:w="1041"/>
        <w:gridCol w:w="11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ženi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žitel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žeti opis prirode sp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znos glavn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jena financijskog učin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ijenjeno vrijeme odljeva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iljeva sredstav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ak sudskog spo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omena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ILJEŠKE UZ  IZVJEŠTAJ O  PRIHODIMA I RASHODIMA, PRIMICIMA I IZDACI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BRAZAC PR-R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/>
        <w:t>Prihod –izvor financiranja MZO            1.209.547,36 €</w:t>
      </w:r>
    </w:p>
    <w:p>
      <w:pPr>
        <w:pStyle w:val="Normal"/>
        <w:numPr>
          <w:ilvl w:val="0"/>
          <w:numId w:val="19"/>
        </w:numPr>
        <w:rPr/>
      </w:pPr>
      <w:r>
        <w:rPr/>
        <w:t>izvor financiranja KZŽ</w:t>
        <w:tab/>
        <w:tab/>
        <w:tab/>
        <w:t xml:space="preserve">    98.446,27 €</w:t>
      </w:r>
    </w:p>
    <w:p>
      <w:pPr>
        <w:pStyle w:val="Normal"/>
        <w:numPr>
          <w:ilvl w:val="0"/>
          <w:numId w:val="19"/>
        </w:numPr>
        <w:rPr/>
      </w:pPr>
      <w:r>
        <w:rPr/>
        <w:t>izvor –prijenos EU sredstava (Erasmus+)   24.530,40 €</w:t>
      </w:r>
    </w:p>
    <w:p>
      <w:pPr>
        <w:pStyle w:val="Normal"/>
        <w:numPr>
          <w:ilvl w:val="0"/>
          <w:numId w:val="19"/>
        </w:numPr>
        <w:rPr/>
      </w:pPr>
      <w:r>
        <w:rPr/>
        <w:t>izvor-HZZ-a (pripravništvo)                       20.561,40 €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zvor općina                </w:t>
        <w:tab/>
        <w:tab/>
        <w:t xml:space="preserve">                 1.850,80 €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zvor prodaja materijalne imovine                 </w:t>
      </w:r>
    </w:p>
    <w:p>
      <w:pPr>
        <w:pStyle w:val="Normal"/>
        <w:ind w:left="1776" w:hanging="0"/>
        <w:rPr/>
      </w:pPr>
      <w:r>
        <w:rPr/>
        <w:t>(zemljište)                                                     8.800,00 €</w:t>
      </w:r>
    </w:p>
    <w:p>
      <w:pPr>
        <w:pStyle w:val="Normal"/>
        <w:numPr>
          <w:ilvl w:val="0"/>
          <w:numId w:val="19"/>
        </w:numPr>
        <w:rPr/>
      </w:pPr>
      <w:r>
        <w:rPr/>
        <w:t>vlastiti i ostali</w:t>
        <w:tab/>
        <w:tab/>
        <w:tab/>
        <w:t xml:space="preserve">               11.919,84 €</w:t>
      </w:r>
    </w:p>
    <w:p>
      <w:pPr>
        <w:pStyle w:val="Normal"/>
        <w:ind w:left="177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ihodi i rashodi su povećani u odnosu na prethodno izvještajno razdoblje na osnovu povećanih iznosa  pomoći iz proračuna koji  im nije nadležan i ostalih  izvora financiranja za pokriće plaća djelatnika i  povećanja cijena materijalnih troškov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6422</w:t>
      </w:r>
      <w:r>
        <w:rPr/>
        <w:t xml:space="preserve"> Prihodi od zakupa i iznajmljivanja imovine povećani zbog korištenja sportske dvorane i školskog prostor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6526</w:t>
      </w:r>
      <w:r>
        <w:rPr/>
        <w:t xml:space="preserve"> Ostali nespomenuti prihodi odnosi se na prihode za održane terenske nastav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6432</w:t>
      </w:r>
      <w:r>
        <w:rPr/>
        <w:t xml:space="preserve"> Prihodi od kamata na dugovanja po sudskoj presud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663</w:t>
      </w:r>
      <w:r>
        <w:rPr/>
        <w:t>1 Tekuće donacije od pravnih osoba za troškove učenicima slabijeg imovinskog stanja za školu u prirodi, uplata od sakupljenog starog papir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3111</w:t>
      </w:r>
      <w:r>
        <w:rPr/>
        <w:t xml:space="preserve"> Plaće za redovan rad povećane  zbog povećanja osnovice za plaću i koeficijenat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3211</w:t>
      </w:r>
      <w:r>
        <w:rPr/>
        <w:t xml:space="preserve">  Naknade troškova zaposlenika povećani su zbog putnih troškova stručnih usavršavanja, službenih putovanja i dolaska na posao i s posla, putovanja uz Erasmus+ projekt evidentiraju se preko konta 3213 stručno usavršavanje zaposlenika zbog čega je na tom kontu povećanj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3222</w:t>
      </w:r>
      <w:r>
        <w:rPr/>
        <w:t xml:space="preserve"> Materijal i sirovine odnosi se na  povećanje cijena namirnice za školsku kuhinju-povećanje zbog korištenja prehrane svih  učenika i sredstva osigurana u državnom proračun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3223</w:t>
      </w:r>
      <w:r>
        <w:rPr/>
        <w:t xml:space="preserve"> Rashodi za materija i energiju –povećani zbog povećanih cijena  materijala za čišćenje, povećani troškovi električne energije i plin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3224 </w:t>
      </w:r>
      <w:r>
        <w:rPr/>
        <w:t>Materijal i dijelovi za tekuće i investicijsko održavanje-iznos povećan zbog povećanja cijena materijala  za sitnije popravk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3225</w:t>
      </w:r>
      <w:r>
        <w:rPr/>
        <w:t xml:space="preserve"> Sitni inventar-povećani iznos zbog nabavljenog inventara (ljestve, usisavač, posude i pribor za školsku kuhinju i ostali sitni inventar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3227 </w:t>
      </w:r>
      <w:r>
        <w:rPr/>
        <w:t>Službena, radna i zaštitna odjeća i obuća-nabava zaštitne odjeće i obuće za tehničko osobl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3234 </w:t>
      </w:r>
      <w:r>
        <w:rPr/>
        <w:t>Komunalne usluge  povećane zbog povećanih cijena i provedenih uslug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3236</w:t>
      </w:r>
      <w:r>
        <w:rPr/>
        <w:t xml:space="preserve"> Zdravstvene i veterinarske usluge –povećanje zbog uzimanja uzoraka hrane  i izvršenih analiza i obavljeni sistematski pregledi djelatnik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3237</w:t>
      </w:r>
      <w:r>
        <w:rPr/>
        <w:t xml:space="preserve"> Intelektualne i osobne usluge povećanje zbog raznih ispitivanja, osposobljavanja za rad, pregleda, održanih predavanja i suradnje i naknade za  građanski odgoj i e-tehnič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238</w:t>
      </w:r>
      <w:r>
        <w:rPr/>
        <w:t xml:space="preserve"> Računalne usluge povećane zbog  održavanja  i servisiranja programa  i računalne opre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3293 </w:t>
        <w:tab/>
      </w:r>
      <w:r>
        <w:rPr/>
        <w:t>Reprezentacija povećanje iznosa zbog ugošćavanja i ostalo.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294</w:t>
      </w:r>
      <w:r>
        <w:rPr/>
        <w:t xml:space="preserve"> Članarine povećane zbog povećanih cijena izno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3299</w:t>
      </w:r>
      <w:r>
        <w:rPr/>
        <w:t xml:space="preserve"> Ostali nespomenuti rashodi poslovanja odnose na prijevoz učenika na terensku nastav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3722 </w:t>
      </w:r>
      <w:r>
        <w:rPr/>
        <w:t>Naknada građanima i kućanstvima u naravi-odnosi se na radne udžbenike, bilježnice i ostali materijal za učenike  u nastavnom proce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4221</w:t>
      </w:r>
      <w:r>
        <w:rPr/>
        <w:t xml:space="preserve">  Rashodi za nabavu proizvedene dugotrajne imovine -nabava kosilic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4511 </w:t>
      </w:r>
      <w:r>
        <w:rPr/>
        <w:t>Dodatna ulaganja na građevinskim objektima-sanacija parketa uči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922</w:t>
      </w:r>
      <w:r>
        <w:rPr/>
        <w:t xml:space="preserve">  Ukupan višak  prihoda poslovanja u iznosu od </w:t>
      </w:r>
      <w:r>
        <w:rPr>
          <w:b/>
        </w:rPr>
        <w:t>42.706,00</w:t>
      </w:r>
      <w:r>
        <w:rPr/>
        <w:t xml:space="preserve">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išak prihoda iz proračuna koji im nije nadležan (MZO) za  stručna usavršavanja djelatnika  u iznosu od 1.134,13 €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njak prihoda za financiranje prehrane učenika (namirnice) u iznosu od -3.606,95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šak prihoda pomoći temeljem prijenosa EU sredstava, projekt Erasmus + u iznosu od 11.867,37 €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išak prihoda-projekti (daroviti učenici, preventivni, izvannastavne aktivnosti) u iznosu od 5.646,17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ak prihoda Hrvatski zavod za zapošljava. (pripravništvo) u iznosu od  19.582,20 €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njak prihoda  (KZŽ)  od projekta  Školske sheme voća i mlijeka u iznosu -231,90 €. Prihodi  će biti naplaćeni u 2025. godi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išak prihoda učeničke zadruge u iznosu od 305,89 €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išak prihoda Crveni križ (refundacija)  43,50€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išak vlastitih prihoda u iznosu 7.965,59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 UZ IZVJEŠTAJ O PROMJENAMA U VRIJEDNOSTI I OBUJMU  IMOVINE I OBVEZA-OBRAZAC P-V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018- Promjene u obujmu imovine-proizvedena dugotrajna imovina-prijenos imovine  (MZ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029-Potraživanje za prihode poslovanja-naplata potraživanja  roka zastare za stanove na kojima postoji stanarsko pra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LJEŠKE UZ IZVJEŠTAJ O RASHODIMA PREMA FUNKCIJSKOJ KLASIFIKACI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OBRAZAC RAS-FUNKCIJ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091    </w:t>
      </w:r>
      <w:r>
        <w:rPr/>
        <w:t xml:space="preserve"> Ukupni rashodi za 2024. godinu u iznosu od </w:t>
        <w:tab/>
        <w:tab/>
        <w:t xml:space="preserve"> 1.336.774,47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0912   </w:t>
      </w:r>
      <w:r>
        <w:rPr/>
        <w:t>Ukupni rashodi  za osnovno obrazovanje u iznosu                1.332.543,33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096     </w:t>
      </w:r>
      <w:r>
        <w:rPr/>
        <w:t xml:space="preserve">Rashodi vezano uz  uplate  roditelja učenika u iznosu od </w:t>
        <w:tab/>
        <w:t xml:space="preserve">       4.231,14 €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OBVEZA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009</w:t>
      </w:r>
      <w:r>
        <w:rPr/>
        <w:t xml:space="preserve">  Stanje nedospjelih obveza na kraju izvještajnog razdoblja iznosi 117.870,03 € sastoje se od slijedećih obave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obaveze za plaću i naknade zaposlenika prosinac 2024. u iznosu od 103.269,52 €</w:t>
      </w:r>
    </w:p>
    <w:p>
      <w:pPr>
        <w:pStyle w:val="Normal"/>
        <w:ind w:left="360" w:hanging="0"/>
        <w:jc w:val="both"/>
        <w:rPr/>
      </w:pPr>
      <w:r>
        <w:rPr/>
        <w:t>- obaveze za materijalne rashode u iznosu 13.791,25 €</w:t>
      </w:r>
    </w:p>
    <w:p>
      <w:pPr>
        <w:pStyle w:val="Normal"/>
        <w:ind w:left="360" w:hanging="0"/>
        <w:jc w:val="both"/>
        <w:rPr/>
      </w:pPr>
      <w:r>
        <w:rPr/>
        <w:t xml:space="preserve">- ostale tekuće obaveze prema državi za 65 % uplaćenih prihoda od  u iznosu 38,59 € za razdoblje od 01.10.-31. prosinca 2024.na kojima postoji stanarsko pravo i refundacija bolovanja od HZZO-a u iznosu od 770,67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Kontakt osoba:</w:t>
        <w:tab/>
        <w:tab/>
        <w:tab/>
        <w:tab/>
        <w:tab/>
        <w:t xml:space="preserve">                         Ravnateljica</w:t>
      </w:r>
    </w:p>
    <w:p>
      <w:pPr>
        <w:pStyle w:val="Normal"/>
        <w:rPr/>
      </w:pPr>
      <w:r>
        <w:rPr/>
        <w:t xml:space="preserve">Đurđa Majcenić, mag.oec.                                                                                                      </w:t>
      </w:r>
    </w:p>
    <w:p>
      <w:pPr>
        <w:pStyle w:val="Normal"/>
        <w:rPr/>
      </w:pPr>
      <w:r>
        <w:rPr/>
        <w:t>Tel.049/343-191</w:t>
        <w:tab/>
        <w:tab/>
        <w:t xml:space="preserve">                                              Anica Karažija, mag. prim. ed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4:00Z</dcterms:created>
  <dc:creator>OŠ Pregrada</dc:creator>
  <dc:description/>
  <cp:keywords/>
  <dc:language>en-US</dc:language>
  <cp:lastModifiedBy>Korisnik</cp:lastModifiedBy>
  <cp:lastPrinted>2025-01-30T10:33:00Z</cp:lastPrinted>
  <dcterms:modified xsi:type="dcterms:W3CDTF">2025-02-03T09:24:00Z</dcterms:modified>
  <cp:revision>2</cp:revision>
  <dc:subject/>
  <dc:title>REPUBLIKA HRVATSKA</dc:title>
</cp:coreProperties>
</file>