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Županij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</w:t>
      </w:r>
      <w:r>
        <w:rPr>
          <w:b/>
          <w:u w:val="single"/>
        </w:rPr>
        <w:t>ENGLESKOG     JEZIKA</w:t>
      </w:r>
      <w:r>
        <w:rPr>
          <w:b/>
        </w:rPr>
        <w:t>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</w:t>
      </w:r>
      <w:r>
        <w:rPr>
          <w:b/>
          <w:u w:val="single"/>
        </w:rPr>
        <w:t xml:space="preserve">OŠ Đure Prejca, Goran Šuper,  Ratkajeva 8, 49216, Desinić, 049 343 191         </w:t>
      </w:r>
      <w:r>
        <w:rPr>
          <w:b/>
        </w:rPr>
        <w:t>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</w:t>
      </w:r>
      <w:r>
        <w:rPr>
          <w:b/>
          <w:u w:val="single"/>
        </w:rPr>
        <w:t>7. razred</w:t>
      </w:r>
      <w:r>
        <w:rPr>
          <w:b/>
        </w:rPr>
        <w:t>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593"/>
        <w:gridCol w:w="709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Kamen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onjšč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jšč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a Naho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uel Mu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č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herce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Polanč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.N. Budinšč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inšč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bah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i Her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Oroslav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slav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ana Marti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Blažu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. Trgovišć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Trgoviš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 Lik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astian Gaj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. Bosn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bičke To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Petri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ovil Vlah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. G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ja Ranogaj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Merl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. Stub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ja Stu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ja Salij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vin Pavle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Oroslav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slav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ana Marti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Marti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. G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ovl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a Bošn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Klanj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.Š. Gjalsko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Topolov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a Bel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. Bosn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bičke To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Petri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Buter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. S.K.Začret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K.Začret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nuela Šal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uel Bešk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.K.Začret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K.Začret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nuela Šal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Le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. G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ovl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Šta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Pošt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Gup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Stu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Kont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omi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. Leskova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Stiploš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 Kruše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dekovč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kovč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Mokrovč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Desinić, 4. ožujka 2025.</w:t>
      </w:r>
      <w:r>
        <w:rPr>
          <w:b/>
        </w:rPr>
        <w:t>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2:00Z</dcterms:created>
  <dc:creator>Ana Kesina</dc:creator>
  <dc:description/>
  <cp:keywords/>
  <dc:language>en-US</dc:language>
  <cp:lastModifiedBy>Gordana Bartol</cp:lastModifiedBy>
  <cp:lastPrinted>2025-03-06T11:41:00Z</cp:lastPrinted>
  <dcterms:modified xsi:type="dcterms:W3CDTF">2025-03-06T10:41:00Z</dcterms:modified>
  <cp:revision>7</cp:revision>
  <dc:subject/>
  <dc:title>Prilog 5 / Ljestvica konačnog poretka</dc:title>
</cp:coreProperties>
</file>