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Županijsk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</w:t>
      </w:r>
      <w:r>
        <w:rPr>
          <w:b/>
          <w:u w:val="single"/>
        </w:rPr>
        <w:t>ENGLESKOG     JEZIKA</w:t>
      </w:r>
      <w:r>
        <w:rPr>
          <w:b/>
        </w:rPr>
        <w:t>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</w:t>
      </w:r>
      <w:r>
        <w:rPr>
          <w:b/>
          <w:u w:val="single"/>
        </w:rPr>
        <w:t xml:space="preserve">OŠ Đure Prejca, Goran Šuper,  Ratkajeva 8, 49216, Desinić, 049 343 191         </w:t>
      </w:r>
      <w:r>
        <w:rPr>
          <w:b/>
        </w:rPr>
        <w:t>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</w:t>
      </w:r>
      <w:r>
        <w:rPr>
          <w:b/>
          <w:u w:val="single"/>
        </w:rPr>
        <w:t>8. razred</w:t>
      </w:r>
      <w:r>
        <w:rPr>
          <w:b/>
        </w:rPr>
        <w:t>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593"/>
        <w:gridCol w:w="709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Pol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ide Košut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b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Mikš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Kol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jepana Radić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stovec Orehovič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Muh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Klas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. Š. Gjalsko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Latin To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Šal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ide Košut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b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Husar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Kunšt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Đure Prej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Padov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ar Krzn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i Križ Začretj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Križ Začret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Čajk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 Jež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eliko Trgovišć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o Trgoviš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marija Brada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 Špolj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ktora Kovačić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na Sut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ja Janžek Osredeč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Jaj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e Kovačić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Petroveč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Klas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.S.Đalsko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Latin To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Vaj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rija Bist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Bis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mka Mihalić Hub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Novos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ranje Horvata Kiš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C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ria Kuči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ktora Kovačić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na Sut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ja Janžek Ostredeč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Žnid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judevit Ga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a Lel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ija Topolo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 Naz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inščina,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 Hrašč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a Bošn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Cul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judevit Ga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ovl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Štab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 Sop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judevit Ga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a Lel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Dolen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nja Stub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ja Stub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ja Kol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a Glump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edekovč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ekovč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jana Pavi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 Valja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judevit Ga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p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a Lel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Preseč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a Mihanović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ov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ja Kranjč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</w:t>
      </w:r>
      <w:r>
        <w:rPr>
          <w:b/>
          <w:u w:val="single"/>
        </w:rPr>
        <w:t>Desinić, 4. ožujka 2025.</w:t>
      </w:r>
      <w:r>
        <w:rPr>
          <w:b/>
        </w:rPr>
        <w:t>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2:00Z</dcterms:created>
  <dc:creator>Ana Kesina</dc:creator>
  <dc:description/>
  <cp:keywords/>
  <dc:language>en-US</dc:language>
  <cp:lastModifiedBy>Gordana Bartol</cp:lastModifiedBy>
  <cp:lastPrinted>2025-03-06T08:48:00Z</cp:lastPrinted>
  <dcterms:modified xsi:type="dcterms:W3CDTF">2025-03-06T07:48:00Z</dcterms:modified>
  <cp:revision>6</cp:revision>
  <dc:subject/>
  <dc:title>Prilog 5 / Ljestvica konačnog poretka</dc:title>
</cp:coreProperties>
</file>