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4</w:t>
      </w:r>
    </w:p>
    <w:p>
      <w:pPr>
        <w:pStyle w:val="Normal"/>
        <w:rPr/>
      </w:pPr>
      <w:r>
        <w:rPr/>
        <w:t>URBROJ: 2140-61-25-1</w:t>
      </w:r>
    </w:p>
    <w:p>
      <w:pPr>
        <w:pStyle w:val="Normal"/>
        <w:rPr/>
      </w:pPr>
      <w:r>
        <w:rPr/>
        <w:t>Desinić, 25. travnja 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  </w:t>
      </w:r>
      <w:r>
        <w:rPr>
          <w:b/>
        </w:rPr>
        <w:t>prve konstituirajuće sjednice</w:t>
      </w:r>
      <w:r>
        <w:rPr/>
        <w:t xml:space="preserve"> Školskog odbora OŠ Đure Prejca Desinić, održane dana 25. travnja 2025. godine s početkom u 8,00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ni članovi: Gordana Bartol, Damir Ljubić, Dražen Ljubić i Goran Šu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sutni: Anica Karažija, ravnateljica</w:t>
      </w:r>
    </w:p>
    <w:p>
      <w:pPr>
        <w:pStyle w:val="Normal"/>
        <w:rPr/>
      </w:pPr>
      <w:r>
        <w:rPr/>
        <w:tab/>
        <w:tab/>
        <w:t xml:space="preserve"> Dubravka Mrkša Horvat, zapisnič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vnateljica pozdravlja sve nazočne uz uvodne riječi dobrodošlice novim članovima Školskog odbora uz napomenu da od strane Osnivača KZŽ nije stigla obavijest o imenovanim članovima u novi saziv Školskog odbora . Kako je ovo konstituirajuća sjednica potrebno je napomenuti da istu saziva ravnateljica, a ulogu predsjedavatelja  sjednice do izbora Predsjednika preuzima najstariji član Odbora ( članak 39. Statuta), gđa. Gordana Bartol. </w:t>
      </w:r>
    </w:p>
    <w:p>
      <w:pPr>
        <w:pStyle w:val="Normal"/>
        <w:rPr/>
      </w:pPr>
      <w:r>
        <w:rPr/>
        <w:t>Gđa. Bartol  se zahvaljuje na ukazanom povjerenju,  preuzima daljnje vođenje sjednice, te predlaže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 n e v n i   r e d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zvješće predsjedavatelja sjednice o imenovanim članovima Školskog odbo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Verifikacija mandata članova Školskog odbo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zbor predsjednika i zamjenika predsjednika Školskog odbor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Na predloženi dnevni red nema pitanja, prijedloga i dopuna, te je isti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d 1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zvješće predsjedavateljice sjednice o imenovanim članovima Školskog odbora  </w:t>
      </w:r>
    </w:p>
    <w:p>
      <w:pPr>
        <w:pStyle w:val="Normal"/>
        <w:rPr/>
      </w:pPr>
      <w:r>
        <w:rPr/>
        <w:t>U skladu sa odredbama Statuta Škole provedeni su izbori za članove Školskog odbora iz reda roditelja, učitelja i stručnih suradnika, zaposlenika Škol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.  Odlukom o imenovanju članova Školskog odbora iz reda učitelja i stručnih suradnika KLASA: 007-04/25-03/1, URBROJ: 2140-61-25-5/2 od 10. travnja 2025. godine  </w:t>
      </w:r>
    </w:p>
    <w:p>
      <w:pPr>
        <w:pStyle w:val="Normal"/>
        <w:rPr/>
      </w:pPr>
      <w:r>
        <w:rPr/>
        <w:t>imenovani s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rdana Bartol iz Velikog Trgovišća, Ravnice 11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učiteljica hrvatskog jez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ažen Ljubić iz Desinića, Velika Horvatska 31,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učitelj geografij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/>
        <w:t>Odlukom o imenovanju člana Školskog odbora iz reda roditelja KLASA: 007-04/25-06/1, URBROJ: 2140-61-25-3 od 10. travnja 2025. godine, imenovan j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1.  Damir Ljubić iz Desinića, Velika Horvatska 29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.</w:t>
      </w:r>
      <w:r>
        <w:rPr/>
        <w:t xml:space="preserve"> Odlukom o imenovanju člana Školskog odbora iz reda zaposlenika škole za člana Školskog odbora  KLASA: 007-04/25-05/01, URBROJ: 2140-61-25-14 od 10. travnja 2025. godine imenovan 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ran Šuper  iz Zaboka, Matije Gupca 74,</w:t>
      </w:r>
    </w:p>
    <w:p>
      <w:pPr>
        <w:pStyle w:val="Normal"/>
        <w:ind w:left="2850" w:hanging="0"/>
        <w:rPr>
          <w:b/>
          <w:b/>
        </w:rPr>
      </w:pPr>
      <w:r>
        <w:rPr>
          <w:b/>
        </w:rPr>
        <w:t xml:space="preserve">učitelj engleskog jezika </w:t>
      </w:r>
    </w:p>
    <w:p>
      <w:pPr>
        <w:pStyle w:val="Normal"/>
        <w:ind w:left="28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/>
        <w:t>Imenovanje tri člana od strane osnivača KZŽ do dana održavanja konstituirajuće sjednice nije stiglo iako je osnivač obaviješten o isteku mandata postojećim članovima Školskog odbora, Obavijest KLASA: 007-04/25-01/1, URBROJ: 2140-61-25-3 od dana 25. ožujk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jednoglasno prihvać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:      </w:t>
      </w:r>
    </w:p>
    <w:p>
      <w:pPr>
        <w:pStyle w:val="Normal"/>
        <w:rPr>
          <w:b/>
          <w:b/>
        </w:rPr>
      </w:pPr>
      <w:r>
        <w:rPr>
          <w:b/>
        </w:rPr>
        <w:t>Verifikacija mandata članova Školskog odbora</w:t>
      </w:r>
    </w:p>
    <w:p>
      <w:pPr>
        <w:pStyle w:val="Normal"/>
        <w:rPr/>
      </w:pPr>
      <w:r>
        <w:rPr/>
        <w:t>Temeljem odluka i rješenja o imenovanju članova u Školski odbor OŠ Đure Prejca Desinić, Školski odbor jednoglasno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Z a k l j u č a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ira se mandat članova Školskog odbora imenovanih ispred Vijeća zaposlenika, Vijeća učitelja i stručnih suradnika i Vijeća roditelja OŠ Đure Prejca Desinić na vrijeme od četiri godine, računajući od dana konstituira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</w:t>
      </w:r>
    </w:p>
    <w:p>
      <w:pPr>
        <w:pStyle w:val="Normal"/>
        <w:rPr>
          <w:b/>
          <w:b/>
        </w:rPr>
      </w:pPr>
      <w:r>
        <w:rPr>
          <w:b/>
        </w:rPr>
        <w:t>Izbor Predsjednika i zamjenika Predsjednika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kladno propisanoj procedu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 Predsjednika Školskog odbora  jednoglasno je izabran 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  <w:t>Goran Šu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zamjenika Predsjednika jednoglasno je izabr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     Damir Ljubić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Novi Predsjednik i zamjenik Predsjednika se zahvaljuju na ukazanom povjerenju i novi Predsjednik preuzima daljnje vođenje s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jnjih pitanja i prijedloga 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šeno u 9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ka</w:t>
        <w:tab/>
        <w:tab/>
        <w:tab/>
        <w:tab/>
        <w:tab/>
        <w:tab/>
        <w:t>Predsjedavateljica Školskog odbora</w:t>
      </w:r>
    </w:p>
    <w:p>
      <w:pPr>
        <w:pStyle w:val="Normal"/>
        <w:rPr/>
      </w:pPr>
      <w:r>
        <w:rPr/>
        <w:t xml:space="preserve">Dubravka Mrkša Horvat </w:t>
        <w:tab/>
        <w:tab/>
        <w:tab/>
        <w:tab/>
        <w:t xml:space="preserve">  Gordana Bartol, prof.,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redsjednik Školskog odbor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Goran Šuper, dipl. uč., savjet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7:00Z</dcterms:created>
  <dc:creator>OŠ DESINIĆ</dc:creator>
  <dc:description/>
  <cp:keywords/>
  <dc:language>en-US</dc:language>
  <cp:lastModifiedBy>Administrator</cp:lastModifiedBy>
  <cp:lastPrinted>2025-06-09T08:38:00Z</cp:lastPrinted>
  <dcterms:modified xsi:type="dcterms:W3CDTF">2025-06-09T06:47:00Z</dcterms:modified>
  <cp:revision>4</cp:revision>
  <dc:subject/>
  <dc:title/>
</cp:coreProperties>
</file>