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3</w:t>
      </w:r>
    </w:p>
    <w:p>
      <w:pPr>
        <w:pStyle w:val="Normal"/>
        <w:rPr/>
      </w:pPr>
      <w:r>
        <w:rPr/>
        <w:t>URBROJ: 2140-61-25-3</w:t>
      </w:r>
    </w:p>
    <w:p>
      <w:pPr>
        <w:pStyle w:val="Normal"/>
        <w:rPr/>
      </w:pPr>
      <w:r>
        <w:rPr/>
        <w:t xml:space="preserve">Desinić, 3. rujna 2025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7. Statuta škole pozivam Vas na 3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ponedjeljak  8. rujna 2025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erifikacija Zapisnika sa druge sjednice Školskog odbora OŠ  Desinić održane dana 31. srpnja 2025. godi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thodna suglasnost na Odluke o zapošljavanju Pomoćnika u nastavi, određeno, nepuno radno vrijeme u sklopu projekta „Baltazar 8“ u šk. god. 2025./2026.,</w:t>
      </w:r>
    </w:p>
    <w:p>
      <w:pPr>
        <w:pStyle w:val="Normal1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ućni red, donošenje</w:t>
      </w:r>
    </w:p>
    <w:p>
      <w:pPr>
        <w:pStyle w:val="Normal1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siguranje učenika u šk. god. 2025./2026., donošenje odluke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ventualne primjedbe i prijedloge s osnova predloženog dnevnog reda dostaviti povratno  mailom a najkasnije do početka održavanja online sjednice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Goran Šuper, dipl. uč., savjetnik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 xml:space="preserve">4. KZŽ, Upravni odjel za obrazovanje, kulturu, sport i teh. kulturu, pročelnica Mirjana Smičić </w:t>
      </w:r>
    </w:p>
    <w:p>
      <w:pPr>
        <w:pStyle w:val="Normal"/>
        <w:rPr/>
      </w:pPr>
      <w:r>
        <w:rPr/>
        <w:t xml:space="preserve">    </w:t>
      </w:r>
      <w:r>
        <w:rPr/>
        <w:t>Slovenec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5:00Z</dcterms:created>
  <dc:creator>OŠ DESINIĆ</dc:creator>
  <dc:description/>
  <cp:keywords/>
  <dc:language>en-US</dc:language>
  <cp:lastModifiedBy>Administrator</cp:lastModifiedBy>
  <cp:lastPrinted>2025-09-03T14:06:00Z</cp:lastPrinted>
  <dcterms:modified xsi:type="dcterms:W3CDTF">2025-09-03T12:26:00Z</dcterms:modified>
  <cp:revision>3</cp:revision>
  <dc:subject/>
  <dc:title>REPUBLIKA HRVATSKA</dc:title>
</cp:coreProperties>
</file>