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40-61-25-3</w:t>
      </w:r>
    </w:p>
    <w:p>
      <w:pPr>
        <w:pStyle w:val="Normal"/>
        <w:rPr/>
      </w:pPr>
      <w:r>
        <w:rPr/>
        <w:t>Desinić, 8. ruj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treće (3.) sjednice Školskog odbora OŠ Đure Prejca Desinić, održane elektroničkim putem dana  8. rujna 2025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su pristupili svi članovi ŠO;  Gordana Bartol, Srećka Biruš, Ljiljana Slonjšak, Ema Podboj, Dražen Ljubić,  Goran Šuper, Damir Ljub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statira se da je u elektroničku sjednicu uključeni svi članovi Školskog odbor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po točkama dnevnog reda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 r e d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bookmarkStart w:id="0" w:name="_Hlk208918621"/>
      <w:bookmarkStart w:id="1" w:name="_Hlk205452355"/>
      <w:bookmarkStart w:id="2" w:name="_Hlk194041371"/>
      <w:bookmarkStart w:id="3" w:name="_Hlk193352872"/>
      <w:bookmarkEnd w:id="0"/>
      <w:bookmarkEnd w:id="1"/>
      <w:bookmarkEnd w:id="2"/>
      <w:bookmarkEnd w:id="3"/>
      <w:r>
        <w:rPr>
          <w:rFonts w:cs="Cambria" w:ascii="Cambria" w:hAnsi="Cambria"/>
        </w:rPr>
        <w:t>Verifikacija Zapisnika sa druge sjednice Školskog odbora OŠ  Desinić održane dana 31. srpnja 2025. godin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color w:val="000000"/>
        </w:rPr>
      </w:pPr>
      <w:bookmarkStart w:id="4" w:name="_Hlk208918621"/>
      <w:bookmarkStart w:id="5" w:name="_Hlk208918691"/>
      <w:bookmarkEnd w:id="4"/>
      <w:bookmarkEnd w:id="5"/>
      <w:r>
        <w:rPr>
          <w:rFonts w:cs="Cambria" w:ascii="Cambria" w:hAnsi="Cambria"/>
          <w:color w:val="000000"/>
        </w:rPr>
        <w:t>Prethodna suglasnost na Odluke o zapošljavanju Pomoćnika u nastavi, određeno, nepuno radno vrijeme u sklopu projekta „Baltazar 8“ u šk. god. 2025./2026.,</w:t>
      </w:r>
    </w:p>
    <w:p>
      <w:pPr>
        <w:pStyle w:val="Normal2"/>
        <w:numPr>
          <w:ilvl w:val="0"/>
          <w:numId w:val="1"/>
        </w:numPr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bookmarkStart w:id="6" w:name="_Hlk208918691"/>
      <w:bookmarkEnd w:id="6"/>
      <w:r>
        <w:rPr>
          <w:rFonts w:cs="Cambria" w:ascii="Cambria" w:hAnsi="Cambria"/>
          <w:color w:val="000000"/>
          <w:sz w:val="24"/>
          <w:szCs w:val="24"/>
        </w:rPr>
        <w:t>Kućni red, donošenje</w:t>
      </w:r>
    </w:p>
    <w:p>
      <w:pPr>
        <w:pStyle w:val="Normal2"/>
        <w:numPr>
          <w:ilvl w:val="0"/>
          <w:numId w:val="1"/>
        </w:numPr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bookmarkStart w:id="7" w:name="_Hlk208920433"/>
      <w:bookmarkEnd w:id="7"/>
      <w:r>
        <w:rPr>
          <w:rFonts w:cs="Cambria" w:ascii="Cambria" w:hAnsi="Cambria"/>
          <w:color w:val="000000"/>
          <w:sz w:val="24"/>
          <w:szCs w:val="24"/>
        </w:rPr>
        <w:t>Osiguranje učenika u šk. god. 2025./2026., donošenje odluke</w:t>
      </w:r>
    </w:p>
    <w:p>
      <w:pPr>
        <w:pStyle w:val="Normal"/>
        <w:ind w:left="2832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8" w:name="_Hlk205452355"/>
      <w:bookmarkStart w:id="9" w:name="_Hlk194041371"/>
      <w:bookmarkStart w:id="10" w:name="_Hlk193352872"/>
      <w:bookmarkStart w:id="11" w:name="_Hlk208920433"/>
      <w:bookmarkEnd w:id="8"/>
      <w:bookmarkEnd w:id="9"/>
      <w:bookmarkEnd w:id="10"/>
      <w:bookmarkEnd w:id="11"/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/>
      </w:pPr>
      <w:r>
        <w:rPr>
          <w:rFonts w:cs="Cambria" w:ascii="Cambria" w:hAnsi="Cambria"/>
          <w:b/>
        </w:rPr>
        <w:t>Verifikacija Zapisnika sa druge sjednice Školskog odbora OŠ  Desinić održane dana 31. srpnja 2025.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Prethodna suglasnost na Odluke o zapošljavanju Pomoćnika u nastavi, određeno, nepuno radno vrijeme u sklopu projekta „Baltazar 8“ u šk. god. 2025./2026.,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Školski odbor jednoglasno daje suglasnost na odluke o zapošljavanju Pomoćnika u nastavi   u sklopu projekta „Baltazar 8“ u školskoj godini 2025./2026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</w:p>
    <w:p>
      <w:pPr>
        <w:pStyle w:val="Normal"/>
        <w:rPr/>
      </w:pPr>
      <w:bookmarkStart w:id="12" w:name="_Hlk208919552"/>
      <w:r>
        <w:rPr/>
        <w:t>Za pomoćnika u nastavi učeniku u 7.b razredu prima se Matija Golubić iz Pregrade, udovoljava svim propisanim uvjetima natječaja s početkom rada 8. rujna 2025. do 31. kolovoza 2026. godine, nepuno radno vrijeme, 24 sata tjedno</w:t>
      </w:r>
      <w:bookmarkEnd w:id="12"/>
      <w:r>
        <w:rPr/>
        <w:t>, u sklopu projekta „Baltazar 8“.</w:t>
      </w:r>
    </w:p>
    <w:p>
      <w:pPr>
        <w:pStyle w:val="Normal"/>
        <w:rPr/>
      </w:pPr>
      <w:r>
        <w:rPr/>
        <w:t>Za pomoćnicu u nastavi učeniku u 8.b razredu prima se Iris Lončar iz Pregrade, udovoljava svim propisanim uvjetima natječaja s početkom rada 8. rujna 2025. do 31. kolovoza 2026. godine, nepuno radno vrijeme, 24 sata tjedno, u sklopu projekta „Baltazar 8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moćnicu u nastavi učeniku u 5.b razredu prima se Ivana-Marina Jakšić iz Desinića, nestručno, nepuno radno vrijeme 22 sata tjedno na vrijeme do 60 dana uz uvjet obaveznog polaganja edukacije u zadanom roku. Trošak njezinog rada do stjecanja potrebne edukacije pada na teret  KZŽ. Po uspješno završenoj edukaciji imenovana mijenja status i ostvaruje radno-pravni status u projektu „Baltazar 8“.              </w:t>
        <w:tab/>
        <w:tab/>
        <w:tab/>
        <w:tab/>
        <w:t xml:space="preserve">           </w:t>
      </w:r>
    </w:p>
    <w:p>
      <w:pPr>
        <w:pStyle w:val="Normal"/>
        <w:ind w:left="2124" w:firstLine="708"/>
        <w:rPr/>
      </w:pPr>
      <w:r>
        <w:rPr>
          <w:b/>
        </w:rPr>
        <w:t xml:space="preserve">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Ad 3:</w:t>
      </w:r>
    </w:p>
    <w:p>
      <w:pPr>
        <w:pStyle w:val="Normal2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Kućni red, donošenje</w:t>
      </w:r>
    </w:p>
    <w:p>
      <w:pPr>
        <w:pStyle w:val="Normal2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ućni red je članovima dostavljen uz Poziv, na isti nema primjedbi, jednoglasno prihvać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d 4: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Osiguranje učenika u šk. god. 2025./2026., donošenje odluke</w:t>
      </w:r>
    </w:p>
    <w:p>
      <w:pPr>
        <w:pStyle w:val="Normal"/>
        <w:ind w:left="283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Za osiguranje učenika u školskoj godini 2025./2026., izabrana je osiguravajuća kuća Croatia osiguranje d.d. (razdoblje osiguranja od 1. 9. 2025. – 31. 8. 2026. godine, sedam dana u tjednu, 24 sata dnevno), godišnja premija po učeniku iznosi 6,00 eura</w:t>
      </w:r>
      <w:r>
        <w:rPr>
          <w:rFonts w:cs="Cambria" w:ascii="Cambria" w:hAnsi="Cambria"/>
          <w:u w:val="single"/>
        </w:rPr>
        <w:t xml:space="preserve">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guravajuća kuća izrađuje uplatnice prema dostavljenom popisu od strane Škole za učenike koji žele osiguranje, roditelji navedeni iznos temeljem dobivene uplatnice uplaćuju neposredno na osiguravajuću kuć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bravka Mrkša Horvat</w:t>
        <w:tab/>
        <w:tab/>
        <w:tab/>
        <w:tab/>
        <w:tab/>
        <w:t>Goran Šuper, dipl. uč., savjet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6:00Z</dcterms:created>
  <dc:creator>OŠ DESINIĆ</dc:creator>
  <dc:description/>
  <cp:keywords/>
  <dc:language>en-US</dc:language>
  <cp:lastModifiedBy>Administrator</cp:lastModifiedBy>
  <cp:lastPrinted>2025-09-16T12:18:00Z</cp:lastPrinted>
  <dcterms:modified xsi:type="dcterms:W3CDTF">2025-09-16T11:16:00Z</dcterms:modified>
  <cp:revision>2</cp:revision>
  <dc:subject/>
  <dc:title/>
</cp:coreProperties>
</file>