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KRAPINSKO – ZAGORSKA</w:t>
      </w:r>
    </w:p>
    <w:p>
      <w:pPr>
        <w:pStyle w:val="Normal"/>
        <w:rPr>
          <w:b/>
          <w:b/>
        </w:rPr>
      </w:pPr>
      <w:r>
        <w:rPr>
          <w:b/>
        </w:rPr>
        <w:t>OSNOVNA ŠKOLA ĐURE PREJ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 E S I N I Ć</w:t>
      </w:r>
    </w:p>
    <w:p>
      <w:pPr>
        <w:pStyle w:val="Normal"/>
        <w:rPr/>
      </w:pPr>
      <w:r>
        <w:rPr/>
        <w:t>KLASA: 007-02/25-02/3</w:t>
      </w:r>
    </w:p>
    <w:p>
      <w:pPr>
        <w:pStyle w:val="Normal"/>
        <w:rPr/>
      </w:pPr>
      <w:r>
        <w:rPr/>
        <w:t>URBROJ: 2140-61-25-4</w:t>
      </w:r>
    </w:p>
    <w:p>
      <w:pPr>
        <w:pStyle w:val="Normal"/>
        <w:rPr/>
      </w:pPr>
      <w:r>
        <w:rPr/>
        <w:t xml:space="preserve">Desinić, 23. rujna 2025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ANOVIMA  ŠKOLSKOG ODBO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v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w:rPr>
          <w:b/>
          <w:sz w:val="32"/>
          <w:szCs w:val="32"/>
        </w:rPr>
        <w:t>P O Z I V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Calibri" w:ascii="Cambria" w:hAnsi="Cambria"/>
        </w:rPr>
        <w:t xml:space="preserve">Sazivam četvrtu (4.)  sjednicu Školskog odbora Osnovne škole Đure Prejca Desinić  koja će se održati dana 26. rujna 2025. godine (petak) s početkom u 17,00  sati u prostorijama Školske ustanove.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dloženi dnevni red:</w:t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ifikacija Zapisnika sa treće (3.) sjednice ŠO OŠ Đure Prejca Desinić održane dana 8. rujna 2025. godin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vilnik o dopunama Pravilnika o radu, donošenj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vilnik o dopuni Pravilnika o sistematizaciji radnih mjesta, donošenj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an sigurnosti OŠ Đure Prejca Desinić, donošenj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jena postojećeg stanja i analiza rizika OŠ Đure Prejca Desinić, donošenj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alizacija izvanučioničke nastave OŠ Đure Prejca Desinić u šk. god. 2024./2025., informacij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zn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bog važnosti dnevnog reda molim Vas da se na sjednicu obavezno odazovete, a u slučaju eventualne spriječenosti svoj izostanak na vrijeme opravdate.</w:t>
        <w:tab/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                                           </w:t>
        <w:tab/>
        <w:t>Predsjednik Školskog odbor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Goran Šuper, dipl. uč., savjetnik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Za točnost otpravk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tajnic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Dubravka Mrkša Horvat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Članovima ŠO OŠ Đure Prejca Desinić-svima mailom</w:t>
      </w:r>
    </w:p>
    <w:p>
      <w:pPr>
        <w:pStyle w:val="Normal"/>
        <w:rPr/>
      </w:pPr>
      <w:r>
        <w:rPr/>
        <w:t>2. Ravnateljica, mailom</w:t>
      </w:r>
    </w:p>
    <w:p>
      <w:pPr>
        <w:pStyle w:val="Normal"/>
        <w:rPr/>
      </w:pPr>
      <w:r>
        <w:rPr/>
        <w:t xml:space="preserve">3. KZŽ, Upravni odjel za obrazovanje, kulturu, šport i teh. kulturu, Mirjana Smičić Slovenec   </w:t>
      </w:r>
    </w:p>
    <w:p>
      <w:pPr>
        <w:pStyle w:val="Normal"/>
        <w:rPr/>
      </w:pPr>
      <w:r>
        <w:rPr/>
        <w:t xml:space="preserve">    </w:t>
      </w:r>
      <w:r>
        <w:rPr/>
        <w:t>Pročelnica, mailom</w:t>
      </w:r>
    </w:p>
    <w:p>
      <w:pPr>
        <w:pStyle w:val="Normal"/>
        <w:rPr>
          <w:sz w:val="28"/>
          <w:szCs w:val="28"/>
        </w:rPr>
      </w:pPr>
      <w:r>
        <w:rPr/>
        <w:t>4. KZŽ, zamjenica župana za društvene djelatnosti, gđa. Jasna Petek, mailom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5. </w:t>
      </w:r>
      <w:r>
        <w:rPr>
          <w:sz w:val="22"/>
          <w:szCs w:val="22"/>
        </w:rPr>
        <w:t>Oglasna ploča</w:t>
        <w:tab/>
        <w:t xml:space="preserve">  </w:t>
      </w:r>
    </w:p>
    <w:p>
      <w:pPr>
        <w:pStyle w:val="Normal"/>
        <w:rPr/>
      </w:pPr>
      <w:r>
        <w:rPr/>
        <w:t>7. Arhiva, ovd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07:00Z</dcterms:created>
  <dc:creator>OŠ DESINIĆ</dc:creator>
  <dc:description/>
  <cp:keywords/>
  <dc:language>en-US</dc:language>
  <cp:lastModifiedBy>Administrator</cp:lastModifiedBy>
  <cp:lastPrinted>2024-06-21T11:44:00Z</cp:lastPrinted>
  <dcterms:modified xsi:type="dcterms:W3CDTF">2025-09-23T08:07:00Z</dcterms:modified>
  <cp:revision>2</cp:revision>
  <dc:subject/>
  <dc:title>REPUBLIKA HRVATSKA</dc:title>
</cp:coreProperties>
</file>